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color w:val="000000"/>
          <w:sz w:val="52"/>
          <w:szCs w:val="52"/>
        </w:rPr>
        <w:t>RACISME ANTI-ARAB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color w:val="000000"/>
          <w:sz w:val="52"/>
          <w:szCs w:val="52"/>
        </w:rPr>
        <w:t>NOUVELLE EVOLU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RAP le 6/08/200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roit de reproduction réservé, sauf autorisation spécial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PREAMBULE............................................................................................................. 3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ES NOUVELLES CONVERGENCES IDEOLOGIQUES.......................................... 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e mutation du racisme anti-arabe.................................................................................................... 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théoriciens de l’arabophobie : ....................................................................................................... 5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. Alexandre Del Valle...................................................................................................................... 5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. Guy Milliere : l'extrême droite libertarienne.................................................................................. 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. William Goldnadel ...................................................................................................................... 1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 Oriana Fallaci un racisme antiarabe abject................................................................................ 14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’EXTREMISME ET LA HIERARCHISATION DES RACISMES............................. 14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ES COMPLAISANCES DES EXTREMISTES COMMUNAUTAIRES ENVERS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’EXTREME-DROITE ET VICE VERSA.................................................................. 1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 - Une nécessaire clarification ...................................................................................................... 2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</w:rPr>
        <w:t>UNE CIBLE COMMUNE AUX COURANTS ARABOPHOBES : LA PRESSE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........ 22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oebbels à l’honneur ..................................................................................................................... 22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journalistes diffamés ............................................................................................................... 2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campagne contre Daniel Mermet. ............................................................................................. 2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 communautarisme au délire .................................................................................................... 2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invités permanents : ................................................................................................................ 25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A HAINE DE L’EXTREME DROITE POUR LA FRANCE:..................................... 25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A HAINE DE LA GAUCHE, LA HAINE DE LA DROITE REPUBLICAINE ET DES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ORGANISATIONS DES DROITS DE L’HOMME..................................................... 27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E RACISME DES EXTREMISTES COMMUNAUTARISTES : .............................. 28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cisme : Guysen et la pureté du français de souche !.... ............................................................ 2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upfer : la palme ( !)....................................................................................................................... 2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CONCLUSION : ....................................................................................................... 30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Préambu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puis plusieurs années le radicalisme communautaire pèse négativement sur la paix civil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ourants antisémites traditionnels, toujours présents et actifs, ont reçu l’apport de ceux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tamment dans les secteurs radicaux de l’islam, qui instrumentalisent la cause palestinien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 les drames du moyen et Proche-Orient pour justifier leur haine racis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violences ont été commises contre les biens et les personnes, et si la Fra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rairement à certaines affirmations, n’est pas un pays antisémite, elle a connu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gissements graves contre les juifs de Franc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r certains sites internet l’antisionisme n’est que le paravent de l’antisémitisme et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égationni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mi ces sites antisémites signalons :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radio-islam et l’aaargh (L'association des Anciens Amateurs de Récits de Guerres 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'Holocaustes (!).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le parti des Musulmans de France,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l’association “ la Pierre et l’Olivier de Ginette Skandrani,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des idéologues se réclament de l’islam, Monder Sfar, ou Mohamed Latrèche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tretiennent les meilleures relations idéologiques avec les négationnistes historiqu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a vieille taupe comme Serge Thio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and ils ne diffusent pas les protocoles des sages de Sion (faux de la police tsariste), c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tisémites en reproduisent une version plus contemporaine “ le faux manifeste judéo-naz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Ariel Sharon ”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x marges de cette nébuleuse on trouvera, Taoufik Matlouti, qui conteste l’existence mê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Israël contribuant ainsi sur les ondes à l’exacerbation des passions et de l’antisémiti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ce contexte de levée des tabous, on assiste alors à la mise en ligne, par de simpl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particuliers, de sites internet antisémites, (khadira.org</w:t>
      </w:r>
      <w:r>
        <w:rPr>
          <w:rFonts w:eastAsia="Arial" w:cs="Arial" w:ascii="Arial" w:hAnsi="Arial"/>
          <w:color w:val="000000"/>
          <w:sz w:val="13"/>
          <w:szCs w:val="13"/>
        </w:rPr>
        <w:t>1</w:t>
      </w:r>
      <w:r>
        <w:rPr>
          <w:rFonts w:eastAsia="Arial" w:cs="Arial" w:ascii="Arial" w:hAnsi="Arial"/>
          <w:color w:val="000000"/>
        </w:rPr>
        <w:t>) tandis que des formes encore plu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idieuses d’antisémitisme se manifestent jusque dans les définitions de mots croisés. C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ctes ravivent les douleurs inscrites dans la mémoire des citoyens de confession ou d’origi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ive et génèrent des inquiétudes légitim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le racisme antisémite trouve son corollaire dans le racisme anti-arab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société, depuis plusieurs années, a enfin pris en compte la montée des actes antisémites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pendant elle ne mesure pas encore suffisamment la gravité de l’arabophobie qui est auss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une des composantes d’un racisme qui est un et indivisible. Ce racisme arabophobe a conn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e mutation dans la dernière période puisqu’il s’est renforcé d’un racisme issu des secteur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ristes radicaux se réclamant du judaï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 document traitera plus précisément des manifestations de ce nouveau racisme trop pe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noncé, mais qui, comme l’antisémitisme, mine les fondements républicains de not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ciété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1 </w:t>
      </w:r>
      <w:r>
        <w:rPr>
          <w:rFonts w:eastAsia="Arial" w:cs="Arial" w:ascii="Arial" w:hAnsi="Arial"/>
          <w:color w:val="000000"/>
        </w:rPr>
        <w:t>khadira.org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4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>Les nouvelles convergences idéologiques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Une mutation du racisme anti-arab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période coloniale et la guerre d’Algérie ont laissé des séquelles profondes dans la société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nçaise. L’immigration des travailleurs du Maghreb venus apporter leur force de travail à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nce qui avait besoin de main d’œuvre s’est faite dans le contexte des séquelles d’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istoire douloureuse. Les liens historiques entre la France et le Maghreb n’ont pas été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empts d’un racisme post-colonial, dont les fils et les filles de ces immigrés subiss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core aujourd’hui les conséquences, notamment en terme de discriminations au quotidie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racisme anti-maghrébin lié à cette histoire particulière s’accompagne aujourd’hui d’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cisme anti-arabe lié à deux évènements distincts mais convergents quant aux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équences :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L’attentat du 11 septembre 2001 contre les tours de New-York, a donné lieu à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velles manifestations de racisme anti-arabe. L’assimilation de tout arabe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xtrémisme islamique, la suspicion généralisée à l’égard des populati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cernées, ont ravivé les plaies de ceux qui subissaient déjà le racisme antérieur.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Dans la période la plus récente, celle de la guerre en Irak, l’arrogance d’une superpuissa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 sa volonté d’hégémonie au mépris du droit international renforc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core le sentiment d’injustice subie par les populations arabo-musulman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rôle joué par certains intellectuels français adeptes d’un ultra-libéralisme de type américai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 intellectuellement liés aux faucons de l’administration de Georges Bush est particulièrem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éfaste, puisque ces personnalités théorisent sur un choc des civilisations. Ces secteur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ltra-libéraux, souvent issus de l’extrême-droite ou liés à elle, constituent de fait, un group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sion qui diabolise les populations arabo-musulmanes. Ils donnent une légitimité théori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 racisme anti-maghrébin de la phase antérieur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 ailleurs, le conflit du Moyen-Orient entraîne au sein des citoyens français, juifs ou arabes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réflexes de solidarités légitimes en fonction des histoires réciproques, mais qui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rumentalisés par des secteurs communautaires radicaux, dérivent alors en racisme larvé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u ouvertement déclaré. Ce mouvement s’accélère aujourd’hui. Les secteurs extrémistes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rismes se réclamant du judaïsme et de l’islam, tel que le révèle leurs sit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rnet, leurs forums et leurs divers médias, poussent aux affrontement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rcommunautair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médias ont fort justement traité des nouvelles formes d’antisémitisme mais assez peu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cisme anti-arabe traditionnel ou celui qui émane de l’extrémisme communautaire le plus lié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x secteurs de la droite extrême se réclamant du judaï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ux composantes, ultra-libérale et extrémiste communautaire, en se découvrant 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dversaire commun, la population arabo-musulmane, se rapprochent alors idéologiquement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ien que tout, dans leurs histoires respectives, devrait les séparer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op de silences et de tolérances, ont laissé le champ libre à ces extrémist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5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8"/>
          <w:szCs w:val="28"/>
        </w:rPr>
        <w:t>Les théoriciens de l’arabophobie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traiterons dans ce chapitre de quelques “ intellectuels ” très représentatifs de la vag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abophobe actuell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1. Alexandre Del Vall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. Des racines idéologiques à l’extrême-droite de la pensée politi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exandre Del Valle, présenté comme géopoliticien, est un islamophobe forcené. 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nsfuge de l’extrême-droite, tel que le révèle une étude minutieuse de René Monza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ournaliste à Ras l’front, est apparu régulièrement sur les chaînes de télévision au lendemai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’acte terroriste contre les tours de New-York. Il semble depuis lors, beaucoup moi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ésent dans l’univers télévisuel, excepté sur la chaîne de télévision TFJ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Valle a rejoint l’UMP, où sa fraction s’est présentée à la présidence de cette mê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sation, avec l’objectif évident de noyauter ce parti autour de thèses ultra-libéra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pirées par les faucons américains et cimentées par le délire du choc des civilisations, cec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e but d’infléchir une politique française jugée trop pro-arab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B. Une islamophobie paravent de l’arabophobi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cette aversion de l’islam et du monde arabo-musulman qui fait de Del Vall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éférence idéologique de toute une mouvance extrême, violement hostile à la politi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nçaise de droite ou de gauche en ce qui concerne les relations avec le monde arabe. 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évidence, les développements de l’intéressé sur l’islam relèvent plus de ses lie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déologiques antérieurs, que de la rationalité du chercheur “ géopoliticien ” spécialist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islam (spécialité semble t’il contestée dans la profession (!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Nous découvrirons mieux son arabophobie en le citant 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us son vrai nom, Marc d’Anna, (il semble multiplier les identités au gré de ses fluctuati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litiques (!) Alexandre Del Valle, interview ainsi l’ancien ministre Messmer sur le site ultralibéra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>nouvelle liberté ”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2 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MdA : Pensez-vous que la France, en tant que nation historique, est en danger d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mort, notamment à cause d'une immigration pléthorique que nous avons du mal à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assimiler, voire même à intégrer </w:t>
      </w:r>
      <w:r>
        <w:rPr>
          <w:rFonts w:eastAsia="Arial" w:cs="Arial" w:ascii="Arial" w:hAnsi="Arial"/>
          <w:color w:val="000000"/>
        </w:rPr>
        <w:t>?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remarquera le sérieux du chercheur, qui dans sa question, suscite déjà la réponse : il y 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mmigration pléthorique, de plus celle-ci est difficilement intégrable et porte en elle la “ mor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a France ”. C’est là un thème permanent de Del Valle qui résonne comme l’écho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clarations anti-immigrés du FN ou du MNR, mais là n’est pas encore le pire ( !)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. Des fréquentations internationales révélatrices : La ligue Lombar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fréquentations internationales de Del Valle (Marc d’Anna) sont extrêmement significativ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sa sensibilité politique profonde, quand bien même aurait-il revêtu les habits plu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ésentables de la droite parlementaire. La lecture du site de la Padania, journal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uvement d’extrême-droite xénophobe et antisémite, “ la ligue Lombarde ”, révèle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ympathies de Del Valle envers ce mouvement d’extrême-droite populis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2 </w:t>
      </w:r>
      <w:r>
        <w:rPr>
          <w:rFonts w:eastAsia="Arial" w:cs="Arial" w:ascii="Arial" w:hAnsi="Arial"/>
          <w:color w:val="0000FF"/>
          <w:sz w:val="16"/>
          <w:szCs w:val="16"/>
        </w:rPr>
        <w:t>http://www.nouvelleliberte.com/archives/n3/politique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6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 contact de l’extrême-droite transalpine, Del Valle débride le langage polissé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>géopoliticien ” comme l’extrait suivant peut en faire la démonstration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A PADANIA : Mais le Pen peut être défini vraiment comme un fasciste ?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EL VALLE : Non, le Pen n'est pas un fasciste. C’est une pure propagande d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ses adversaires. Le chef du Front National même s'est défini en divers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occasions </w:t>
      </w:r>
      <w:r>
        <w:rPr>
          <w:rFonts w:eastAsia="Arial" w:cs="Arial" w:ascii="Arial" w:hAnsi="Arial"/>
          <w:b/>
          <w:bCs/>
          <w:color w:val="000000"/>
        </w:rPr>
        <w:t>antifasciste. C’est un nationaliste français, Le Pen est u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souverainiste, un </w:t>
      </w:r>
      <w:r>
        <w:rPr>
          <w:rFonts w:eastAsia="Arial" w:cs="Arial" w:ascii="Arial" w:hAnsi="Arial"/>
          <w:i/>
          <w:iCs/>
          <w:color w:val="000000"/>
        </w:rPr>
        <w:t>politicien qui veut défendre la souveraineté nationale français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contre les ingérences extérieures, l’immigration sauvage ou un super-éta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européen…… </w:t>
      </w:r>
      <w:r>
        <w:rPr>
          <w:rFonts w:eastAsia="Arial" w:cs="Arial" w:ascii="Arial" w:hAnsi="Arial"/>
          <w:i/>
          <w:iCs/>
          <w:color w:val="000000"/>
          <w:sz w:val="18"/>
          <w:szCs w:val="18"/>
        </w:rPr>
        <w:t>Les trotskystes, les communistes révolutionnaires et les group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>d'extrémistes de gauche utilisent la figure diabolisée du Pen pour déchaîner des tumult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8"/>
          <w:szCs w:val="18"/>
        </w:rPr>
        <w:t>et inaugurer une situation insurrectionnelle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>3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brevet de respectabilité décerné à l’éditeur des chants du III Reich, après le séis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litique des dernières élections présidentielles, est particulièrement édifiant. Cette interview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ccrédite la thèse d’un Le Pen, “ souverainiste ” bon teint, en regard d’une gauche-socialocommuniste-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uchiste préparant une situation insurrectionnelle au nom de l’antifascisme. S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fidences à la Padania semblent cependant peu en conformité avec les positions de l’UMP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nt il briguait la vice-présidence ainsi qu’à celles d’un président de la république qui 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rgement bénéficié du sursaut républicain des électorats de gauche et de droi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Valle, contre le sentiment de l’écrasante majorité des français, participe, de fait, à 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pération de blanchiment des idées brunes, en faisant de Le Pen un “ antifasciste ”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cette interview, il procède donc à une la hiérarchisation des risques. L’islam et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pulations arabo-musulmanes sont considérés comme des risques majeurs, là où l’hom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 détail de l’histoire n’est plus qu’un simple souverainiste, victime de la “ pu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pagande ” de ses adversaires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D. Del Valle : Extrémiste de droite sous couvert de géopolitiqu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Quand Del Valle alimente idéologiquement les cercles d’extrême-droite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est tout naturellement, devenu la ressource intellectuelle commune à une kyrielle de sit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rnet d’extrême-droite ou très droitiers.cAinsi Bruno Mégret, leader d’un MNR, qui draine 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éopage de racistes et d’antisémites issus du club de l’horloge, de la droite païenne, du Gud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 de diverses mouvances similaires, puise ses références documentaires dans l’œuvre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Del Valle</w:t>
      </w:r>
      <w:r>
        <w:rPr>
          <w:rFonts w:eastAsia="Arial" w:cs="Arial" w:ascii="Arial" w:hAnsi="Arial"/>
          <w:color w:val="000000"/>
          <w:sz w:val="13"/>
          <w:szCs w:val="13"/>
        </w:rPr>
        <w:t>4</w:t>
      </w:r>
      <w:r>
        <w:rPr>
          <w:rFonts w:eastAsia="Arial" w:cs="Arial" w:ascii="Arial" w:hAnsi="Arial"/>
          <w:color w:val="000000"/>
        </w:rPr>
        <w:t>. Mais plus à droite encore, on trouvera une abondance de ses textes. sur les sit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a nébuleuse sos-racaille-aipj (qui fait l’objet d’un dossier spécifique du MRAP), ou sur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tres lieux virtuels de même natur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Un passé pas si lointai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né Monzat de Ras l’front, dans son étude révèle que Del Valle (Marc d’Anna), a collaboré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égulièrement, dans les années 94 à 97, à une revue païenne d’extrême-droite “ Muninn ”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ême qu’il a assuré plusieurs conférences dans les cercles d’extrême-droite. Monzat rappel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des passages de Marc d’Anna, édités primitivement dans ces revues extrémistes, ont été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pris ultérieurement dans ses ouvrages parus en librairie après les avoir expurgés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enus douteux qui pouvaient gêner l’entrisme au sein de la droite classique o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établissement de passerelles avec certains milieux communautarist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régularité et la fréquence des publications et conférences dans ces diverses mouvanc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ttestent, contrairement aux déclarations du “ géopoliticien ”, qu’il ne s’est pas fait “ piéger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ccasionnellement, mais qu’il est bien, aujourd’hui comme hier, une référence idéologiqu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xtrême-droite. Il suffit de parcourir les sites de cette dernièr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3</w:t>
      </w:r>
      <w:r>
        <w:rPr>
          <w:rFonts w:eastAsia="Arial" w:cs="Arial" w:ascii="Arial" w:hAnsi="Arial"/>
          <w:color w:val="0000FF"/>
          <w:sz w:val="16"/>
          <w:szCs w:val="16"/>
        </w:rPr>
        <w:t>http://www.lapadania.com/2002/aprile/23/23042002p02a2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>4</w:t>
      </w:r>
      <w:r>
        <w:rPr>
          <w:rFonts w:eastAsia="Arial" w:cs="Arial" w:ascii="Arial" w:hAnsi="Arial"/>
          <w:color w:val="0000FF"/>
          <w:sz w:val="16"/>
          <w:szCs w:val="16"/>
        </w:rPr>
        <w:t>http://216.71.173.124/M-N-R/www.m-n-r.com/site/actualite/discours00000000057C2C580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7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E : Quand les masques tombent 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Le fascisme “ vert ”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us couvert d’une spécialité en géopolitique, (il est affublé aussi des titres d’essayist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roniqueur, spécialiste en violences urbaines !...). Del Valle développe une argumenta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mpliste que l’on résumera en une formule : “ le monde judéo-chrétien est menacé par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scisme vert ”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rêtons nous un instant sur cette formule, “ fascisme vert ”, largement reprise aujourd’h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 l’extrême-droi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’il ne s’agissait que de dénoncer le fascisme des intégristes musulmans, nul n’y verrait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saccord, la contestation des religions est un droit, et l’histoire tumultueuse de celles-c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érite un examen critique. Mais dans le cas présent, “ vert ” est la couleur de l’islam. C’es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nc à toute une religion et ses croyants que Del Valle déclare sa guerre sain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a beau jouer de l’ambiguïté et feindre parfois de ne viser que l’islamisme intégriste,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cept de “ fascisme vert ”, ne représente, de fait, qu’un maquillage de la diabolisation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nsemble des populations arabo-musulman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suffit d’analyser ses textes : de Kaboul aux banlieues françaises il s’agit pour lui de lutte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re un même ennemi, l’islam. Les imprécations, la vision apocalyptique, du “ péril vert so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ises au service de la théorie du “ choc des civilisations ”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Mais le Pakistan est surtout le lieu de naissance et la base arrière de deux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parmi les plus importantes organisations islamistes du monde sunnite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premièrement, le Tabligh, dont les sectaires prosélytes vont fanatiser l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Musulmans jusque dans nos " banlieues de l'Islam ” (</w:t>
      </w:r>
      <w:r>
        <w:rPr>
          <w:rFonts w:eastAsia="Arial" w:cs="Arial" w:ascii="Arial" w:hAnsi="Arial"/>
          <w:color w:val="000000"/>
        </w:rPr>
        <w:t>relevé sur le sit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communautaire : sepharad.org. </w:t>
      </w:r>
      <w:r>
        <w:rPr>
          <w:rFonts w:eastAsia="Arial" w:cs="Arial" w:ascii="Arial" w:hAnsi="Arial"/>
          <w:color w:val="000000"/>
          <w:sz w:val="13"/>
          <w:szCs w:val="13"/>
        </w:rPr>
        <w:t>5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là une constante de l’intéressé, elle consiste à établir un lien permanent entre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kistan ou l’Afghanistan et les banlieues de nos ville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Sur son site </w:t>
      </w:r>
      <w:r>
        <w:rPr>
          <w:rFonts w:eastAsia="Arial" w:cs="Arial" w:ascii="Arial" w:hAnsi="Arial"/>
          <w:color w:val="0000FF"/>
        </w:rPr>
        <w:t>www.geo-islam.org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6 </w:t>
      </w:r>
      <w:r>
        <w:rPr>
          <w:rFonts w:eastAsia="Arial" w:cs="Arial" w:ascii="Arial" w:hAnsi="Arial"/>
          <w:color w:val="000000"/>
        </w:rPr>
        <w:t>aujourd’hui fermé, Del Valle précisait, qu’il ne fai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cune distinction entre intégristes islamistes et musulmans. Il écrivait ainsi le 07-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09-1997 </w:t>
      </w:r>
      <w:r>
        <w:rPr>
          <w:b/>
          <w:bCs/>
          <w:color w:val="000000"/>
        </w:rPr>
        <w:t xml:space="preserve">“ 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Mahomet ou le premier islamiste </w:t>
      </w:r>
      <w:r>
        <w:rPr>
          <w:b/>
          <w:bCs/>
          <w:color w:val="000000"/>
        </w:rPr>
        <w:t>” 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 site geo-islam était d’ailleurs très révélateur des théories de Del Valle qui n’ont rien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vier à celles du front national et du MNR. L’affirmation y était claire : il n’y a pas d’isla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déré, donc tout l’islam est intégriste, et Del Valle invitait à conclure en une mena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usulmane sur l’occident chrétien et donc sur la Franc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notera dans l’extrait qui suit le fantasme sous-jacent de l’invasion due à la “ formidab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talité démographique ” des musulmans, habillage sémantique prudent, car nous verr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us loin que d’autres extrémistes assimilent la natalité des populations arabo-musulmane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lle des rat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Le 26 03 2000 dans géo-islam 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: La Troisième invasion musulmane en Europe </w:t>
      </w:r>
      <w:r>
        <w:rPr>
          <w:rFonts w:eastAsia="Arial" w:cs="Arial" w:ascii="Arial" w:hAnsi="Arial"/>
          <w:color w:val="000000"/>
          <w:sz w:val="13"/>
          <w:szCs w:val="13"/>
        </w:rPr>
        <w:t>7</w:t>
      </w:r>
    </w:p>
    <w:p>
      <w:pPr>
        <w:pStyle w:val="Normal"/>
        <w:widowControl w:val="false"/>
        <w:rPr/>
      </w:pPr>
      <w:r>
        <w:rPr>
          <w:color w:val="000000"/>
        </w:rPr>
        <w:t xml:space="preserve">- </w:t>
      </w:r>
      <w:r>
        <w:rPr>
          <w:rFonts w:eastAsia="Arial" w:cs="Arial" w:ascii="Arial" w:hAnsi="Arial"/>
          <w:i/>
          <w:iCs/>
          <w:color w:val="000000"/>
        </w:rPr>
        <w:t>Dans leur entreprise de conquête du monde, les Islamistes rendent grâce au Trè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Haut d'avoir permis à des millions de Musulmans non européens de venir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s'installer dans les pays industrialisés d'Europe</w:t>
      </w:r>
    </w:p>
    <w:p>
      <w:pPr>
        <w:pStyle w:val="Normal"/>
        <w:widowControl w:val="false"/>
        <w:rPr/>
      </w:pPr>
      <w:r>
        <w:rPr>
          <w:color w:val="000000"/>
        </w:rPr>
        <w:t xml:space="preserve">- </w:t>
      </w:r>
      <w:r>
        <w:rPr>
          <w:rFonts w:eastAsia="Arial" w:cs="Arial" w:ascii="Arial" w:hAnsi="Arial"/>
          <w:i/>
          <w:iCs/>
          <w:color w:val="000000"/>
        </w:rPr>
        <w:t>Grâce à la formidable vitalité démographique des Musulmans installés dans l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pays d'accueil, les Islamistes comprenaient qu'ils allaient peut être pouvoir, à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terme, réussir pacifiquement là où ils avaient jadis échoué militairement</w:t>
      </w:r>
    </w:p>
    <w:p>
      <w:pPr>
        <w:pStyle w:val="Normal"/>
        <w:widowControl w:val="false"/>
        <w:rPr/>
      </w:pPr>
      <w:r>
        <w:rPr>
          <w:color w:val="000000"/>
        </w:rPr>
        <w:t xml:space="preserve">- </w:t>
      </w:r>
      <w:r>
        <w:rPr>
          <w:rFonts w:eastAsia="Arial" w:cs="Arial" w:ascii="Arial" w:hAnsi="Arial"/>
          <w:i/>
          <w:iCs/>
          <w:color w:val="000000"/>
        </w:rPr>
        <w:t>Ensuite, les communautés musulmanes d’Europe peuvent constituer, l’embryonnoyau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'une future société européenne totalement islamisée</w:t>
      </w:r>
    </w:p>
    <w:p>
      <w:pPr>
        <w:pStyle w:val="Normal"/>
        <w:widowControl w:val="false"/>
        <w:rPr/>
      </w:pPr>
      <w:r>
        <w:rPr>
          <w:color w:val="000000"/>
        </w:rPr>
        <w:t xml:space="preserve">- </w:t>
      </w:r>
      <w:r>
        <w:rPr>
          <w:rFonts w:eastAsia="Arial" w:cs="Arial" w:ascii="Arial" w:hAnsi="Arial"/>
          <w:i/>
          <w:iCs/>
          <w:color w:val="000000"/>
        </w:rPr>
        <w:t>Aussi l’islam européen et modéré - compatible avec les institutions républicain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ou laïques -, tant vanté par nos responsables religieux et politiques, constitue-t-il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une totale duperi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us prétexte de dérives extrémistes, le vert de l’islam devient donc synonyme de fascism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France et le monde occidental constituant les cibles de millions de “ taupes ” immigrées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ors qu’une cinquième colonne prolifique cherche à islamiser l’occident par son taux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talité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  <w:sz w:val="10"/>
          <w:szCs w:val="10"/>
        </w:rPr>
        <w:t xml:space="preserve">5 </w:t>
      </w:r>
      <w:r>
        <w:rPr>
          <w:rFonts w:eastAsia="Arial" w:cs="Arial" w:ascii="Arial" w:hAnsi="Arial"/>
          <w:b/>
          <w:bCs/>
          <w:color w:val="0000FF"/>
          <w:sz w:val="16"/>
          <w:szCs w:val="16"/>
        </w:rPr>
        <w:t>http://moise.sefarad.org/belsef.php/id/90/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  <w:sz w:val="10"/>
          <w:szCs w:val="10"/>
        </w:rPr>
        <w:t xml:space="preserve">6 </w:t>
      </w:r>
      <w:r>
        <w:rPr>
          <w:rFonts w:eastAsia="Arial" w:cs="Arial" w:ascii="Arial" w:hAnsi="Arial"/>
          <w:b/>
          <w:bCs/>
          <w:color w:val="0000FF"/>
          <w:sz w:val="16"/>
          <w:szCs w:val="16"/>
        </w:rPr>
        <w:t>http://web.archive.org/web/20011225084312/www.geo-islam.org/index.php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0"/>
          <w:szCs w:val="10"/>
        </w:rPr>
        <w:t>7</w:t>
      </w:r>
      <w:r>
        <w:rPr>
          <w:rFonts w:eastAsia="Arial" w:cs="Arial" w:ascii="Arial" w:hAnsi="Arial"/>
          <w:b/>
          <w:bCs/>
          <w:color w:val="0000FF"/>
          <w:sz w:val="16"/>
          <w:szCs w:val="16"/>
        </w:rPr>
        <w:t>http://web.archive.org/web/20011222213100/www.geo-islam.org/content.php3?articleId=30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8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Valle pourra toujours introduire des nuances selon les publics auxquels il s’adresse, joue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’ambiguité, prétendre qu’il ne vise que le seul intégrisme, mais pour lui l’islam européen 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déré est une totale duperie. Aucun journaliste malveillant n’a déformé ses propos, puisqu’i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écrit et publié ce qui précède sur son propre sit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Le fascisme “ gris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soumettons au lecteur un document qui s’intitule “ la convergences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talitarismes ”, paru dans le figaro du 22 avril 2002 sous la plume de Del Valle et qui, depui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rs, inonde les sites internet arabophobe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Cet article</w:t>
      </w:r>
      <w:r>
        <w:rPr>
          <w:rFonts w:eastAsia="Arial" w:cs="Arial" w:ascii="Arial" w:hAnsi="Arial"/>
          <w:color w:val="000000"/>
          <w:sz w:val="13"/>
          <w:szCs w:val="13"/>
        </w:rPr>
        <w:t>8</w:t>
      </w:r>
      <w:r>
        <w:rPr>
          <w:rFonts w:eastAsia="Arial" w:cs="Arial" w:ascii="Arial" w:hAnsi="Arial"/>
          <w:color w:val="000000"/>
        </w:rPr>
        <w:t>, avec une virulente rhétorique, lance ses imprécations en englobant dans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ême opprobre : la banlieue, le Hezbollah, Besancenot, Bové, mai 68, les brigages rouges, A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aida, droit au logement, le MIB, Laguiller, les beurs, les rouges, les verts, les bruns, B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den, Michel del Castillo, Carlos le tout agrémenté de quelques Allah Akbar, manquent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cteur Petiot, Ravaillac, Raspoutine, la bande à Bonnot , pour renforcer l’axe diaboliqu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 salmigondis d’amalgames douteux pourrait faire sourire, sauf à la lecture de ce peti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trait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En fondant leur identité et leur propagande sur la lutte contre le “ fascisme ” et l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racisme ” les adeptes du totalitarisme rouge n’auront certes jamais l’air aussi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terribles que les fascistes “ gris ”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-delà d’une peur du “ rouge ” passablement surannée, émanant d’un individu qui voit da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Pen un simple nationaliste bon teint, on peut s’interroger sur l’ambiguïté du terme “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ris ”. En effet, dans la terminologie propre à l’extrême-droite raciste, le terme “ les gris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titue un ersatz sémantique de “ bougnoules ” “ ratons ” et autres qualificatifs plu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damnables pénalement. Ce texte d’où suintent les aversions anti-arabe, anti-beurs, antiislam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ti-gauche, anti-altermondialisme., fait malheureusement florès sur internet, 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tamment sur nombre de lieux virtuels du radicalisme communautarist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F. Le délire du choc de civilisa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Valle s’inscrit dans un choc supposé de civilisation entre le monde judéo-chrétien et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nde arabo-musulman. Il fournit, ce faisant, le substrat du déchaînement des passi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abophobes, ce qui explique qu’il soit si souvent cité dans le marigot de l’extrême-droi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scis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us les textes de Del Valle tendent à prouver que la France et l’Europe sont menacées pa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arabes. A l’instar des autres ultra-libéraux qui ont souvent fait leurs premières arm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litiques dans des eaux troubles guères favorables aux juifs (Occident, Gud), i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trumentalise alors l’antisémitisme, pour souder les communautaristes les plus extrémist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’espace judéo-chrétien devant entrer en conflit avec le monde arabo-musulman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G : Islamophobe jusqu’à soutenir les bourreaux des peup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titres des ouvrages de Del Valle sont évocateurs :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i/>
          <w:iCs/>
          <w:color w:val="000000"/>
        </w:rPr>
        <w:t>Le Totalitarisme islamiste à l'assaut des démocraties…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i/>
          <w:iCs/>
          <w:color w:val="000000"/>
        </w:rPr>
        <w:t>Guerre contre l'Europe. Bosnie-Kosovo-Tchétchéni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rêtons-nous sur le titre de cet ouvrage “ guerre contre l’Europe : Bosnie-Kosovo-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chétchénie ” car il est révélateur de la pensée de Del Valle. Del Valle, en effet, a opéré 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version toute récente à l’américanophilie puisque dans “ guerre contre l’Europe ”, i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ustigeait les Etats-Unis coupables d’aider les islamistes dans les Balkans. ll en est de mê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cernant le drame Tchétchène où le modèle Poutine pour traiter l’islam rencontre toute s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8 </w:t>
      </w:r>
      <w:r>
        <w:rPr>
          <w:rFonts w:eastAsia="Arial" w:cs="Arial" w:ascii="Arial" w:hAnsi="Arial"/>
          <w:color w:val="000000"/>
          <w:sz w:val="16"/>
          <w:szCs w:val="16"/>
        </w:rPr>
        <w:t>http://harissa.com/D_forum/Judaisme/laconvergence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ympathie. Dans les deux cas ses amitiés politiques s’adressent plus aux bourreaux qu’à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uples martyrisés qui ont pour seul tort d’être musulman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Del Valle rejoint depuis peu et de façon inconditionnelle le modèle diplomatique américain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parce que la cible des USA est actuellement un pays arabe , l’Irak. Mais dans le cas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alkans sa solidarité s’adressait plutôt au régime Serbe, représentant de l’occident chréti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re les musulmans du Kosovo. William Goldnadel est, à cet effet, sur la même longueu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onde que lui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Valle est donc à l’évidence un ultra-libéral proche des faucons américains, mais sur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an international il demeure assez fidèle à l’extrême-droite classique qui s’est rangée sous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annière de la direction serbe. Del Valle semble donc encore très façonné par sa trajecto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litique antérieure, malgré son reclassement tactique dans la droite parlementair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. Guy Milliere : l'extrême droite libertarien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ins connu publiquement que Del Valle, mais bénéficiant d’une réelle sympathie da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tains cercles communautaires extrémistes, Millière mérite l’attention pour plusieurs raisons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Il commet régulièrement des ouvrages arabophobes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Il procède d’une idéologique calquée sur les cercles ultra-libéraux des fauc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méricains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Il est devenu l’une des références principales des secteurs de la droite extrê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ir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le rencontre par ailleurs fort naturellement, sur tous les sites internet de l’extrêmedroi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plus racis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 phobie du monde arabo-musulman est encore plus radicale et viscérale que celle de De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all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. Qui est donc plus précisément Guy Millière ?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r le site d’extrême droite les “ 4 vérités ”, dont il est l’un des principaux pourvoyeurs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xtes, il est définit comme philosophe, économiste, professeur d'histoire des idées et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ultures à Paris VIII, traducteur d'Hayek, TFJ en rajoutant dans l’admiration : “ professeu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nsdisciplinaire, philosophe du droit, économiste, professeur du droit et des cultures…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ercheur à Stanford ( !). C’est une constante de ces “ spécialistes ” en géopolitique que l’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vu apparaître au lendemain de l’attentat de New-York, que de se gratifier de titres,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uvent leur ouvrir les portes de certains média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Dans le cas de Millière, l’enflure des titres s’accompagne d’une bonne dose de mégalomanie.</w:t>
      </w:r>
      <w:r>
        <w:rPr>
          <w:rFonts w:eastAsia="Arial" w:cs="Arial" w:ascii="Arial" w:hAnsi="Arial"/>
          <w:color w:val="000000"/>
          <w:sz w:val="13"/>
          <w:szCs w:val="13"/>
        </w:rPr>
        <w:t>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personnage assure ainsi sa promotion sur un site dont l’ultralibéralisme le dispute a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rfelu lorsqu’il propose à la France le cabinet fantôme d’un contre gouvernement dont luimêm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serait ,</w:t>
      </w:r>
      <w:r>
        <w:rPr>
          <w:rFonts w:eastAsia="Arial" w:cs="Arial" w:ascii="Arial" w:hAnsi="Arial"/>
          <w:b/>
          <w:bCs/>
          <w:color w:val="000000"/>
        </w:rPr>
        <w:t xml:space="preserve">“ ministre de l’instruction et de la civilisation ”, </w:t>
      </w:r>
      <w:r>
        <w:rPr>
          <w:rFonts w:eastAsia="Arial" w:cs="Arial" w:ascii="Arial" w:hAnsi="Arial"/>
          <w:color w:val="000000"/>
        </w:rPr>
        <w:t>aux côtés d’un aréopag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d’individus aussi fantasques qu’extrémistes de droite et libertariens </w:t>
      </w:r>
      <w:r>
        <w:rPr>
          <w:rFonts w:eastAsia="Arial" w:cs="Arial" w:ascii="Arial" w:hAnsi="Arial"/>
          <w:color w:val="000000"/>
          <w:sz w:val="13"/>
          <w:szCs w:val="13"/>
        </w:rPr>
        <w:t>10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Plus récemment en avril 2003 invité de TFJ, il se livrait à des diatribes contre une France 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clin à laquelle il opposait le modèle américain dont il est, d’après ses dires, un proche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9 voir la solitude bouleversante du penseur : “ 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Mais puisque je vis encore et que je ne suis pas très âgé, il m'arrive d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me demander à quoi servent encore des gens comme moi qui passent leurs journées et parfois leurs nuits à écrire, à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se documenter, à lire des milliers de livres. J'appartiens, moi et mes semblables, c'est clair, à une ère définitivemen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révolue. [...] Je devrais me reconvertir, je sais, tenter de me vider la tête, abandonner mes scrupules : tant d'éditeur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m'ont dit que j'avais du style, mais que malheureusement, mes idées, normales et logiques il y a trente ans,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dérangeaient aujourd'hui où, si l'on veut être entendu, il vaut mieux parler de fientes et de décadence joyeuse (ou, à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la rigueur d'anti-capitalisme) que d'éthique et de civilisation. Il vaudrait mieux que je mise sur l'imbécillité de million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de gens plutôt que sur l'intelligence de quelques-uns !...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www.les4verites.com/les4verites/articles/378_21122002e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10 </w:t>
      </w:r>
      <w:r>
        <w:rPr>
          <w:rFonts w:eastAsia="Arial" w:cs="Arial" w:ascii="Arial" w:hAnsi="Arial"/>
          <w:color w:val="000000"/>
          <w:sz w:val="16"/>
          <w:szCs w:val="16"/>
        </w:rPr>
        <w:t>http://www.cabinet-fantome.com/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0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équipe dirigeante. C’est ainsi qu’avec le plus grand sérieux du monde il a relaté qu’il était 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lation directe avec Donald Rumsfield, ce dernier lui ayant appris 48 heures plus tôt, et pa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l, que Bagdad allait tomber. D’un quelconque quidam, le bon sens commun, aurait concl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 une bonne dose de mégalomanie, mais celle-ci ne semble pas lui fermer la port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tains médias qui font un “ invité permanent ”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s anecdotes illustrent le sérieux du philosophe d’extrême droite qui serait resté dans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rginalité de ses obsessions, s’il ne rencontrait, dans certains cercles communautaires,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ire-valoir d’une arabophobie viscéral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us le panégyrique autoproclamé de philosophe en tout, se cache donc un indivi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extrême droite, ultra-libéral comme Del Valle , très proaméricain ce qui lui fait vouer a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émonies, non seulement la “ gauche rouge-vert-brun ” mais aussi la droite parlementa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nçaise “ molle ”, accusée de se soumettre à l’islam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ême la révolution française ne trouve pas grâce à ces yeux, car responsable d’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>génocide ”, ainsi qu’il a pu le déclarer dans “ cosmopolite ” sur la chaîne de télévisi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écitée en mars 2003. On notera la réécriture de l’histoire et la banalisation du concept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énocide appliquée à la révolution française. Mais cela n’étonnera pas car la diabolisation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révolution française est un thème récurrent de l’extrême-droit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B : Les écrits de Millière sur le site internet libertarien d’extrême-droite : les 4 vérité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r ce site Alain Dumais co-animateur avec Millière, mentionne, pour illustrer une photo où 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peut le voir en compagnie de Le Pen : “ Pour moi, c'est Le Pen ! Voici pourquoi ” </w:t>
      </w:r>
      <w:r>
        <w:rPr>
          <w:rFonts w:eastAsia="Arial" w:cs="Arial" w:ascii="Arial" w:hAnsi="Arial"/>
          <w:color w:val="000000"/>
          <w:sz w:val="13"/>
          <w:szCs w:val="13"/>
        </w:rPr>
        <w:t>11</w:t>
      </w:r>
      <w:r>
        <w:rPr>
          <w:rFonts w:eastAsia="Arial" w:cs="Arial" w:ascii="Arial" w:hAnsi="Arial"/>
          <w:color w:val="000000"/>
        </w:rPr>
        <w:t>. Intern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t en effet devenu un des lieux de convergence où les ultra-libéraux construisent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sserelles politiques entre le marigot d’extrême-droite et des forces droitières plu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aditionnelles. On a pu le constater avec Del Valle, cela se confirme avec Millière,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imateurs des “ 4 vérités ”, de “ conscience politique ”, et autres libertariens aux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ympathies extrémistes évident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lques noms de ce marigot d’extrême-droite sont symboliques des convergenc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déologiques. Ainsi rencontre-t’on, sur les “ 4 vérités ” un dénomme Thouvenin (alias Stoffle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de sos-racaille</w:t>
      </w:r>
      <w:r>
        <w:rPr>
          <w:rFonts w:eastAsia="Arial" w:cs="Arial" w:ascii="Arial" w:hAnsi="Arial"/>
          <w:color w:val="000000"/>
          <w:sz w:val="13"/>
          <w:szCs w:val="13"/>
        </w:rPr>
        <w:t>12</w:t>
      </w:r>
      <w:r>
        <w:rPr>
          <w:rFonts w:eastAsia="Arial" w:cs="Arial" w:ascii="Arial" w:hAnsi="Arial"/>
          <w:color w:val="000000"/>
        </w:rPr>
        <w:t>) , par ailleurs éditorialiste du “ libre journal de la France courtoise ”, proch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secteurs chrétiens intégristes de tradition antisémites qui militent pour le F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gnalons de plus, un élément qui n’est pas fortuit concernant le site de Millière-Dumais, et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uve que ces derniers sont liés assez étroitement au marigot d’extrême-droi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 effet le webmaster des 4vérités a pour adresse électronique en 2003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webmasteur@les4verites.com, mais celle de 2002 était </w:t>
      </w:r>
      <w:r>
        <w:rPr>
          <w:rFonts w:eastAsia="Arial" w:cs="Arial" w:ascii="Arial" w:hAnsi="Arial"/>
          <w:color w:val="0000FF"/>
        </w:rPr>
        <w:t>aleric78@aol.com</w:t>
      </w:r>
      <w:r>
        <w:rPr>
          <w:rFonts w:eastAsia="Arial" w:cs="Arial" w:ascii="Arial" w:hAnsi="Arial"/>
          <w:color w:val="0000FF"/>
          <w:sz w:val="13"/>
          <w:szCs w:val="13"/>
        </w:rPr>
        <w:t>14</w:t>
      </w:r>
      <w:r>
        <w:rPr>
          <w:rFonts w:eastAsia="Arial" w:cs="Arial" w:ascii="Arial" w:hAnsi="Arial"/>
          <w:color w:val="000000"/>
        </w:rPr>
        <w:t>. Cet Aleric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ssède une page personnelle répertoriée sur un site qui agrège les mouvances fascist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fortement liée au rock identitaire</w:t>
      </w:r>
      <w:r>
        <w:rPr>
          <w:rFonts w:eastAsia="Arial" w:cs="Arial" w:ascii="Arial" w:hAnsi="Arial"/>
          <w:color w:val="000000"/>
          <w:sz w:val="13"/>
          <w:szCs w:val="13"/>
        </w:rPr>
        <w:t>15</w:t>
      </w:r>
      <w:r>
        <w:rPr>
          <w:rFonts w:eastAsia="Arial" w:cs="Arial" w:ascii="Arial" w:hAnsi="Arial"/>
          <w:color w:val="000000"/>
        </w:rPr>
        <w:t>. Il semble d’ailleurs que diverses adresses électroniqu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webmasteur@les4verites.com, aleric78@aol.com, fnj78@multimania.com, ordre_moral@mydeja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, 4verites@ifrance.com, soient des poupées gigogn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gnalons aussi que ce webmaster partage avec Dumais et Millière la même haine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ésident de la république que le leader du FN (voir comment il représente J.Chirac sur s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page personnelle)</w:t>
      </w:r>
      <w:r>
        <w:rPr>
          <w:rFonts w:eastAsia="Arial" w:cs="Arial" w:ascii="Arial" w:hAnsi="Arial"/>
          <w:color w:val="000000"/>
          <w:sz w:val="13"/>
          <w:szCs w:val="13"/>
        </w:rPr>
        <w:t>16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ur confirmer que le webmaster est au FNJ ou sympathisant proche, on consultera la pag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ien du FNJ78 : une seule page personnelle est indiquée, celle du dénonmé Aleric Bre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Lebfèvre, webmaster des 4vérités</w:t>
      </w:r>
      <w:r>
        <w:rPr>
          <w:rFonts w:eastAsia="Arial" w:cs="Arial" w:ascii="Arial" w:hAnsi="Arial"/>
          <w:color w:val="000000"/>
          <w:sz w:val="13"/>
          <w:szCs w:val="13"/>
        </w:rPr>
        <w:t>17</w:t>
      </w:r>
      <w:r>
        <w:rPr>
          <w:rFonts w:eastAsia="Arial" w:cs="Arial" w:ascii="Arial" w:hAnsi="Arial"/>
          <w:color w:val="000000"/>
        </w:rPr>
        <w:t>. La boucle est bouclée !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11 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http://www.les4verites.com/les4verites/lesnumeros/4verites339.htm 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12 </w:t>
      </w:r>
      <w:r>
        <w:rPr>
          <w:rFonts w:eastAsia="Arial" w:cs="Arial" w:ascii="Arial" w:hAnsi="Arial"/>
          <w:color w:val="000000"/>
          <w:sz w:val="16"/>
          <w:szCs w:val="16"/>
        </w:rPr>
        <w:t>Voir le document du MRAP sur la nouvelle extrême-droit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13 </w:t>
      </w:r>
      <w:r>
        <w:rPr>
          <w:rFonts w:eastAsia="Arial" w:cs="Arial" w:ascii="Arial" w:hAnsi="Arial"/>
          <w:color w:val="0000FF"/>
          <w:sz w:val="16"/>
          <w:szCs w:val="16"/>
        </w:rPr>
        <w:t>http://www.les4verites.com/les4verites/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14 </w:t>
      </w:r>
      <w:r>
        <w:rPr>
          <w:rFonts w:eastAsia="Arial" w:cs="Arial" w:ascii="Arial" w:hAnsi="Arial"/>
          <w:color w:val="0000FF"/>
          <w:sz w:val="16"/>
          <w:szCs w:val="16"/>
        </w:rPr>
        <w:t>http://www.les4verites.com/les4verites/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15 </w:t>
      </w:r>
      <w:r>
        <w:rPr>
          <w:rFonts w:eastAsia="Arial" w:cs="Arial" w:ascii="Arial" w:hAnsi="Arial"/>
          <w:color w:val="000000"/>
          <w:sz w:val="16"/>
          <w:szCs w:val="16"/>
        </w:rPr>
        <w:t>http://www.geocities.com/CapitolHill/Senate/9313/liens.ht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16 </w:t>
      </w:r>
      <w:r>
        <w:rPr>
          <w:rFonts w:eastAsia="Arial" w:cs="Arial" w:ascii="Arial" w:hAnsi="Arial"/>
          <w:color w:val="000000"/>
          <w:sz w:val="16"/>
          <w:szCs w:val="16"/>
        </w:rPr>
        <w:t>http://perso.club-internet.fr/aleric/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>17</w:t>
      </w:r>
      <w:r>
        <w:rPr>
          <w:rFonts w:eastAsia="Arial" w:cs="Arial" w:ascii="Arial" w:hAnsi="Arial"/>
          <w:color w:val="0000FF"/>
          <w:sz w:val="16"/>
          <w:szCs w:val="16"/>
        </w:rPr>
        <w:t>http://membres.lycos.fr/fnj78/fnj78/liens/index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A signaler, que le FNJ78 (front national jeune dans le 78 est très proche d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mouvances du rock identitaire français, leur site propose d’ailleurs une page de lien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vers ces groupes musicaux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 xml:space="preserve">18 </w:t>
      </w:r>
      <w:r>
        <w:rPr>
          <w:rFonts w:eastAsia="Arial" w:cs="Arial" w:ascii="Arial" w:hAnsi="Arial"/>
          <w:i/>
          <w:iCs/>
          <w:color w:val="000000"/>
        </w:rPr>
        <w:t>et notamment vers le label Bleu Blanc Rock. (Brunerie qui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a tenté d’assassiner Jacques Chirac était distributeur des disques parus sous ce label)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Cette mouvance est très proche d’unité radicale et du Gud de trajectoire antisémi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 rappel pour confirmer que les secteurs ultra-libéraux et libertariens comme les 4 vérit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tituent des passerelles entre les mouvances d’extrême-droite venus d’horizons divers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hrétiens intégristes de tradition antisémite, les fascistes néo-paiens, les libertariens et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nants du choc des civilisations entre monde judéo-chrétien et arabo-musulma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eul ciment commun à tous ces extrémistes étant la haine des arab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donc sur ce site, 4vérités, dont le webmestre et le responsable principal ont des lie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étroits avec le FN que sont publiés bon nombre d’écrits de Millière, sachant que l’aut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pport principal de publication de l’intéressé, est le site de la MENA qui gratifie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mphlétaire d’extrême-droite du généreux label de “ collègue ”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C. Le racisme de Millière dans le texte :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Millière : un raciste sans aucune ambiguïté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r le site Harissa.com (qui publie le brûlot de Del Valle cité plus haut) on peut lire cet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gnominie du pamphlétaire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es Arabo-musulmans pensent, pour l'essentiel d'entre eux, que l'avenir appartient à la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violence prédatrice et au ressentiment. Les Européens consentent et prennent la dos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requise de somnifère. Les Israéliens et les Américains se tiennent debout et droit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Je pense que l'Europe se fait honte à elle-même, et qu'à force de jouer avec le feu, l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Arabo-musulmans finiront par se brûler. Il m'arrive même de souhaiter que la brûlur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vienne vit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es Arabo-musulmans, eux, lisaient " Mein Kampf " en salivant d'envie, et se faisaient la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main en organisant des pogroms. Au Moyen-Orient aujourd'hui, des Arabes tuent d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Juifs. C'est normal, non ?… Les Juifs ripostent et ne se laissent pas faire. Quel scandale !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Ce n'est pas du jeu….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>19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r le site COL (communauté on line, important site judaïque) dans la “ judéothèque ”, 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rouve le texte précédent de Millière mais aussi la prose suivante, où l’intéressé en rajou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’abjection anti-arabe.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’Europe désapprouve l'attitude des Juifs et se solidarise avec les Arabes. Il faut dir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qu'ils ont des qualités ces gens-là. D'abord, ils ont du pétrole. Ça, c'est une qualité, un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vraie ! Ensuite, ils sont nombreux. Ça, c'est une autre vraie qualité ! Enfin, ils peuven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êtres violents et vous jeter leurs entrailles au visage rien que pour le plaisir de vous tuer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Impressionnant, non ?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>20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 n’est donc plus de l’islam que Millière traite ainsi, mais des arabes dans leur ensembl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islamophobie de cet individu n’étant que le paravent d’un racisme anti-arabe viscéral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joutons que sur les sites de l’extrême droite libérale américaine où il se répand, concerna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France, en de multiples stupidités qui alimentent les fantasmes des faucons US, il écri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ainsi : </w:t>
      </w:r>
      <w:r>
        <w:rPr>
          <w:rFonts w:eastAsia="Arial" w:cs="Arial" w:ascii="Arial" w:hAnsi="Arial"/>
          <w:i/>
          <w:iCs/>
          <w:color w:val="000000"/>
        </w:rPr>
        <w:t xml:space="preserve">“ la France devient un pays musulman </w:t>
      </w:r>
      <w:r>
        <w:rPr>
          <w:rFonts w:eastAsia="Arial"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  <w:sz w:val="13"/>
          <w:szCs w:val="13"/>
        </w:rPr>
        <w:t>21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18 </w:t>
      </w:r>
      <w:r>
        <w:rPr>
          <w:rFonts w:eastAsia="Arial" w:cs="Arial" w:ascii="Arial" w:hAnsi="Arial"/>
          <w:color w:val="0000FF"/>
          <w:sz w:val="16"/>
          <w:szCs w:val="16"/>
        </w:rPr>
        <w:t>http://membres.lycos.fr/fnj78/fnj78/detente/index.ht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19 </w:t>
      </w:r>
      <w:r>
        <w:rPr>
          <w:rFonts w:eastAsia="Arial" w:cs="Arial" w:ascii="Arial" w:hAnsi="Arial"/>
          <w:color w:val="0000FF"/>
          <w:sz w:val="16"/>
          <w:szCs w:val="16"/>
        </w:rPr>
        <w:t>http://harissa.com/D_forum/Israel/leuropealache.htm</w:t>
      </w:r>
      <w:r>
        <w:rPr>
          <w:rFonts w:eastAsia="Arial" w:cs="Arial" w:ascii="Arial" w:hAnsi="Arial"/>
          <w:color w:val="000000"/>
          <w:sz w:val="16"/>
          <w:szCs w:val="16"/>
        </w:rPr>
        <w:t>. La démarcation entre la volonté farouche de vivre libre et en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aix et l'instinct de mort et de destruction que charrie le djihad. L'océan qui sépare un peuple imprégné des valeurs du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roit et de la liberté et des hordes éprises de rancœur et d'oppression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20 </w:t>
      </w:r>
      <w:r>
        <w:rPr>
          <w:rFonts w:eastAsia="Arial" w:cs="Arial" w:ascii="Arial" w:hAnsi="Arial"/>
          <w:color w:val="0000FF"/>
          <w:sz w:val="16"/>
          <w:szCs w:val="16"/>
        </w:rPr>
        <w:t>http://www.col.fr/judeotheque/archive.doc/guy%20millière%20-%20l'europe%20a%20laché%20israel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>21</w:t>
      </w:r>
      <w:r>
        <w:rPr>
          <w:rFonts w:eastAsia="Arial" w:cs="Arial" w:ascii="Arial" w:hAnsi="Arial"/>
          <w:color w:val="0000FF"/>
          <w:sz w:val="16"/>
          <w:szCs w:val="16"/>
        </w:rPr>
        <w:t>http://www.frontpagemagazine.com/Articles/Printable.asp?ID=7758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2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ns rien ne distingue le racisme de Millière de celui de l’extrême-droite de toujours com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 témoignent les extraits suivant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Les africains </w:t>
      </w:r>
      <w:r>
        <w:rPr>
          <w:rFonts w:eastAsia="Arial" w:cs="Arial" w:ascii="Arial" w:hAnsi="Arial"/>
          <w:color w:val="000000"/>
        </w:rPr>
        <w:t xml:space="preserve">: </w:t>
      </w:r>
      <w:r>
        <w:rPr>
          <w:rFonts w:eastAsia="Arial" w:cs="Arial" w:ascii="Arial" w:hAnsi="Arial"/>
          <w:i/>
          <w:iCs/>
          <w:color w:val="000000"/>
        </w:rPr>
        <w:t>“ Peut-on ajouter que si la maladie est si répandue en Afrique, c'est qu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tout indique qu'elle y est née, et que si la maladie s'épand à ce point en Afrique, c'est qu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les mœurs y sont particulièrement relâchées </w:t>
      </w:r>
      <w:r>
        <w:rPr>
          <w:rFonts w:eastAsia="Arial"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  <w:sz w:val="13"/>
          <w:szCs w:val="13"/>
        </w:rPr>
        <w:t>2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Le délire arabophobe : </w:t>
      </w:r>
      <w:r>
        <w:rPr>
          <w:rFonts w:eastAsia="Arial" w:cs="Arial" w:ascii="Arial" w:hAnsi="Arial"/>
          <w:i/>
          <w:iCs/>
          <w:color w:val="000000"/>
        </w:rPr>
        <w:t>Rentrant en France, il ne m'a pas fallu longtemps pour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comprendre où j'étais arrivé. L'aéroport de Roissy était empli des you-yous de femm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voilées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>1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Il est étrange et singulier de se retrouver dans son propre pays submergé par une foul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qui vous ignore et vous méprise de façon si évidente. Nicolas Sarkozy disait, voici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quelques temps, que la France était désormais en partie musulmane et qu'il fallait " fair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avec "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es populations implantent sur le territoire français …une religion qui, que je sache, n'a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aucunement participé de façon positive à l'histoire et à la culture du pays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Millière : du racisme à l’homophobi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cernant le Sida, il chasse sur les terres de Le Pen et milite pour le dépistage obligatoir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maladie pour les populations dites à risques, avec au passage des relents homophob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contestables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ésigner des lieux à risques, c'est risquer d'obtenir leur fermeture. De quoi vivraien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ésormais les " back rooms " du Marais, de Castro District ou de Christopher Street ?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ésigner des comportements à risque aurait des effets pires encore. Et puis, maintenan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que les homos sont enfin gays et peuvent manifester leur fierté ! Par ailleurs, l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mouvements de lutte contre le sida sont devenus riches avec l'augmentation du nombr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e sidéens. Les scientifiques eux-mêmes ont à rester bien en cour auprès des dirigeant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es mouvements en question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Que Maurice Papon ait été un homme de droite l'honore ( !)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manifeste certaines complaisances à l’égard du ban et l’arrière-ban de l’extrême-droite y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ris pour les collaborateurs qui ont été responsables de la déportation des juif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De Papon il dit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23 </w:t>
      </w:r>
      <w:r>
        <w:rPr>
          <w:rFonts w:eastAsia="Arial" w:cs="Arial" w:ascii="Arial" w:hAnsi="Arial"/>
          <w:i/>
          <w:iCs/>
          <w:color w:val="000000"/>
        </w:rPr>
        <w:t>: ” Que Maurice Papon ait été un homme de droite l'honore, et il faudrai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dire enfin que c'est cela et surtout cela, qui lui vaut l'opprobre et la prison</w:t>
      </w:r>
      <w:r>
        <w:rPr>
          <w:rFonts w:eastAsia="Arial" w:cs="Arial" w:ascii="Arial" w:hAnsi="Arial"/>
          <w:color w:val="000000"/>
        </w:rPr>
        <w:t>. (nou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eillons au lecteur de garder cette citation en mémoire, pour la lecture du chapitr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concernant les sympathies communautaires donc bénéficie Millière) </w:t>
      </w:r>
      <w:r>
        <w:rPr>
          <w:rFonts w:eastAsia="Arial" w:cs="Arial" w:ascii="Arial" w:hAnsi="Arial"/>
          <w:i/>
          <w:iCs/>
          <w:color w:val="000000"/>
        </w:rPr>
        <w:t>”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 xml:space="preserve">Concernant Pinochet </w:t>
      </w:r>
      <w:r>
        <w:rPr>
          <w:rFonts w:eastAsia="Arial" w:cs="Arial" w:ascii="Arial" w:hAnsi="Arial"/>
          <w:color w:val="000000"/>
        </w:rPr>
        <w:t>il s’offusque que l’on puisse s’indigner des crimes de l’ex-dictateur qu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a eu le mérite pour lui “ d’avoir rétabli la liberté individuelle et la liberté d'entreprendre ”.</w:t>
      </w:r>
      <w:r>
        <w:rPr>
          <w:rFonts w:eastAsia="Arial" w:cs="Arial" w:ascii="Arial" w:hAnsi="Arial"/>
          <w:color w:val="000000"/>
          <w:sz w:val="13"/>
          <w:szCs w:val="13"/>
        </w:rPr>
        <w:t>24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  <w:color w:val="000000"/>
        </w:rPr>
        <w:t>Au sujet de Haider</w:t>
      </w:r>
      <w:r>
        <w:rPr>
          <w:rFonts w:eastAsia="Arial" w:cs="Arial" w:ascii="Arial" w:hAnsi="Arial"/>
          <w:color w:val="000000"/>
        </w:rPr>
        <w:t>, Millière passe allégrement sur l’antisémitisme de l’intéressé qui présen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intérêt d’être un ultra-libéral 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Mr Haider a fait campagne sur la volonté de changement, sur la possibilité d'engager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es réformes profondes que ni les uns ni les autres n'avaient plus le courage de faire,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englués qu'ils étaient dans les compromissions technocratiques et les prébendes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Mr Haider a pointé aussi les dérives de Bruxelles et leurs dimensions parfois si peu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émocratiques. En votant pour Mr Haider, les Autrichiens ont voulu réaffirmer qu'il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peuvent encore être maîtres de leur destin. ”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22 </w:t>
      </w:r>
      <w:r>
        <w:rPr>
          <w:rFonts w:eastAsia="Arial" w:cs="Arial" w:ascii="Arial" w:hAnsi="Arial"/>
          <w:color w:val="0000FF"/>
          <w:sz w:val="16"/>
          <w:szCs w:val="16"/>
        </w:rPr>
        <w:t>http://www.les4verites.com/les4verites/articles/375_30112002f.ht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23</w:t>
      </w:r>
      <w:r>
        <w:rPr>
          <w:rFonts w:eastAsia="Arial" w:cs="Arial" w:ascii="Arial" w:hAnsi="Arial"/>
          <w:color w:val="0000FF"/>
          <w:sz w:val="16"/>
          <w:szCs w:val="16"/>
        </w:rPr>
        <w:t>http://www.les4verites.com/les4verites/lesnumeros/4verites239.htm#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>24</w:t>
      </w:r>
      <w:r>
        <w:rPr>
          <w:rFonts w:eastAsia="Arial" w:cs="Arial" w:ascii="Arial" w:hAnsi="Arial"/>
          <w:color w:val="0000FF"/>
          <w:sz w:val="16"/>
          <w:szCs w:val="16"/>
        </w:rPr>
        <w:t>http://www.les4verites.com/les4verites/lesnumeros/4verites194.htm#d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ur conclure ce chapitre, précisons que Millière intéresserait très peu le lecteur, s’il n’était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instar de Del Valle une référence permanente des sites racistes internet les plus extrémistes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aussi de certains sites internet de l’extrémisme communautaire se revendiquant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daï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terminerons ce chapitre par quelques extraits de Millière entendus sur TJ en juin-juill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03)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“ les français sont décadents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“ il faut disséminer le modèle américain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“ Chirac a des liens étroits avec les dictateurs … et il n’y a pas que de l’amitié !..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- “ la France adopte la politique du chien crevé au fil de l’eau face à l’islamisme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‘ “ </w:t>
      </w:r>
      <w:r>
        <w:rPr>
          <w:rFonts w:eastAsia="Arial" w:cs="Arial" w:ascii="Arial" w:hAnsi="Arial"/>
          <w:color w:val="000000"/>
        </w:rPr>
        <w:t>il y a une seule civilisation occidentale chrétienne et juive ”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. William Goldnadel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A. C’est une autre référence intellectuelle de l’extrémisme qui fait le jeu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>l’arabophobie, proche idéologiquement de Del Valle et de Millière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teur du “ bréviaire de la haine ”, qui fait florès dans le radicalisme communautaire et il es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ssi président de diverses associations marginales. Goldnadel se présente ainsi tour à tou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e président d’ “ avocats sans frontières ” (qui n’a rien a voir avec avocats sa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ontières France), d’une association “ droit à la sécurité ”, et d’une Ligue contr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sinformation qui sévit contre la liberté de la presse. La seule organisation à peu prè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présentative où il exerce comme vice-président étant “ amitiés France Israël ”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oldnadel s’est fait une spécialité de procéder à un harcèlement juridique des journalistes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, n’acceptant pas d’être les relais da la politique du gouvernement israélien actuel , tomb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ors sous le coup de procès en sorcellerie pour antisémitisme. Nous nous étendrons pe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ce paragraphe sur le cas Goldnadel et sur les atteintes à la liberté d’expression de s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igue car nous y reviendrons plus loi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ther Benbassa, dans les archives de la judéothèque de COL, analyse d’ailleurs les dériv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intellectuels comme Goldnadel mais aussi Taguieff , Konopniki , Raphael Dray qu’el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alifie de pamphlétaires qui visent systématiquement l’islamisme des banlieues, et cibl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populations arabos musulmanes . Elle dresse à cet effet une critique sans complaisan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de leurs ouvrages</w:t>
      </w:r>
      <w:r>
        <w:rPr>
          <w:rFonts w:eastAsia="Arial" w:cs="Arial" w:ascii="Arial" w:hAnsi="Arial"/>
          <w:color w:val="000000"/>
          <w:sz w:val="13"/>
          <w:szCs w:val="13"/>
        </w:rPr>
        <w:t>25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propos de Goldnadel elle est même particulièrement cinglante puisqu’elle l’accuse, outr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édiocrité de ses écrits, de développer une conception du sionisme “ où même les sionist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les plus purs auraient du mal à se reconnaître ”</w:t>
      </w:r>
      <w:r>
        <w:rPr>
          <w:rFonts w:eastAsia="Arial" w:cs="Arial" w:ascii="Arial" w:hAnsi="Arial"/>
          <w:color w:val="000000"/>
          <w:sz w:val="13"/>
          <w:szCs w:val="13"/>
        </w:rPr>
        <w:t>26</w:t>
      </w:r>
      <w:r>
        <w:rPr>
          <w:rFonts w:eastAsia="Arial" w:cs="Arial" w:ascii="Arial" w:hAnsi="Arial"/>
          <w:color w:val="000000"/>
        </w:rPr>
        <w:t>. Effectivement si l’on consulte la liste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uvements qui s’associent à Goldnadel dans ses campagnes contre la désinformation, i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apparaît que ceux-ci ne sont pas les plus tolérants : :</w:t>
      </w:r>
      <w:r>
        <w:rPr>
          <w:rFonts w:eastAsia="Arial" w:cs="Arial" w:ascii="Arial" w:hAnsi="Arial"/>
          <w:color w:val="000000"/>
          <w:sz w:val="13"/>
          <w:szCs w:val="13"/>
        </w:rPr>
        <w:t>27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la ligue de défense juive organisation fasciste interdite en Israël mais partenair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oldnadel en France.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Migdal : qui en page d’accueil de son site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28 </w:t>
      </w:r>
      <w:r>
        <w:rPr>
          <w:rFonts w:eastAsia="Arial" w:cs="Arial" w:ascii="Arial" w:hAnsi="Arial"/>
          <w:color w:val="000000"/>
        </w:rPr>
        <w:t>reproduit une bande son qui donn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ausée et qui est ainsi présentée sur le site CPIAJ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Profitez en pour écouter sur leur site le tube Juif francophone de la décennie "Mahmoud le petit déchet"</w:t>
      </w:r>
      <w:r>
        <w:rPr>
          <w:rFonts w:eastAsia="Arial" w:cs="Arial" w:ascii="Arial" w:hAnsi="Arial"/>
          <w:i/>
          <w:iCs/>
          <w:color w:val="000000"/>
          <w:sz w:val="10"/>
          <w:szCs w:val="10"/>
        </w:rPr>
        <w:t>2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tains extraits du site de cette association qui “ lutte contre la désinformation ”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25</w:t>
      </w:r>
      <w:r>
        <w:rPr>
          <w:rFonts w:eastAsia="Arial" w:cs="Arial" w:ascii="Arial" w:hAnsi="Arial"/>
          <w:color w:val="0000FF"/>
          <w:sz w:val="16"/>
          <w:szCs w:val="16"/>
        </w:rPr>
        <w:t>http://www.col.fr/judeotheque/archive.web/D'une%20nouvelle%20jud%C3%A9ophobie.ht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26 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Le texte de Gilles William Goldnadel déploie un discours verbeux, dépourvu de la moindre référence sérieuse à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quelque documentation crédible, sur un antisémitisme dont il distingue curieusement deux formes très différentes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l’antisémitisme de papa, celui de l’extrême-droite, est à ses yeux révolu, et lui-même s’indigne qu’on ait par trop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tendance à “ sataniser des personnalités aussi considérables que Jean-Marie Le Pen ou Bruno Mégret ” (sic, p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139). Le véritable antisémitisme serait désormais à gauche, à l’extrême-gauche et chez les Arabes. Sur ce point,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Gilles William Goldnadel rejoint, quoique de manière caricaturale, la thèse de Pierre-André Taguieff. La langue es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négligée, le ton celui du pamphlet. Et l’ensemble puise son inspiration dans un sionisme où même les sionistes l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plus purs auraient du mal à se reconnaîtr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27</w:t>
      </w:r>
      <w:r>
        <w:rPr>
          <w:rFonts w:eastAsia="Arial" w:cs="Arial" w:ascii="Arial" w:hAnsi="Arial"/>
          <w:color w:val="0000FF"/>
          <w:sz w:val="16"/>
          <w:szCs w:val="16"/>
        </w:rPr>
        <w:t>http://www.reinfo-israel.com/documents/showthread.php?s=&amp;threadid=248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28 </w:t>
      </w:r>
      <w:r>
        <w:rPr>
          <w:rFonts w:eastAsia="Arial" w:cs="Arial" w:ascii="Arial" w:hAnsi="Arial"/>
          <w:color w:val="000000"/>
          <w:sz w:val="16"/>
          <w:szCs w:val="16"/>
        </w:rPr>
        <w:t>http://www.migdal.org/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29 </w:t>
      </w:r>
      <w:r>
        <w:rPr>
          <w:rFonts w:eastAsia="Arial" w:cs="Arial" w:ascii="Arial" w:hAnsi="Arial"/>
          <w:color w:val="0000FF"/>
          <w:sz w:val="16"/>
          <w:szCs w:val="16"/>
        </w:rPr>
        <w:t>http://www.cpiaj.fr.fm/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tamment sa page “ animations ”, permettront de mieux comprendre l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 xml:space="preserve">philosophie ” de Midgal 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>30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reviendrons aussi sur Goldnadel dans le chapitre suivant lorsque seront étudiées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laisances de certains secteurs communautaristes envers l’extrême droite du FN et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NR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 Oriana Fallaci un racisme antiarabe abjec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Q</w:t>
      </w:r>
      <w:r>
        <w:rPr>
          <w:rFonts w:eastAsia="Arial" w:cs="Arial" w:ascii="Arial" w:hAnsi="Arial"/>
          <w:b/>
          <w:bCs/>
          <w:color w:val="000000"/>
        </w:rPr>
        <w:t xml:space="preserve">ui est Oriana Fallaci </w:t>
      </w:r>
      <w:r>
        <w:rPr>
          <w:rFonts w:eastAsia="Arial" w:cs="Arial" w:ascii="Arial" w:hAnsi="Arial"/>
          <w:color w:val="000000"/>
        </w:rPr>
        <w:t>: Il s’agit d’une journaliste qui a connu un passé glorieux, fait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ésistance antifasciste, de grands reportages dans toutes les zones difficiles de la planèt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rviewant avec une plume de qualité les grands de ce monde. Mais après les attentats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1 Septembre 2001, Fallaci a commis un ouvrage dont le ton et la forme rappellent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ricatures antisémites. La violence et les images mises au service de la haine raciste so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mêmes. Rarement la haine anti-arabe, sous couvert de dénonciation de l’extrémis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slamique, n’aura atteint un tel degré d’ignomini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lle y parle ainsi des musulmans et des populations arabes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>"</w:t>
      </w:r>
      <w:r>
        <w:rPr>
          <w:rFonts w:eastAsia="Arial" w:cs="Arial" w:ascii="Arial" w:hAnsi="Arial"/>
          <w:i/>
          <w:iCs/>
          <w:color w:val="000000"/>
        </w:rPr>
        <w:t>Au lieu de contribuer au progrès de l’humanité, passent leur temps avec le derrière e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l’air, à prier cinq fois par jour</w:t>
      </w:r>
      <w:r>
        <w:rPr>
          <w:rFonts w:eastAsia="Arial" w:cs="Arial" w:ascii="Arial" w:hAnsi="Arial"/>
          <w:b/>
          <w:bCs/>
          <w:color w:val="000000"/>
        </w:rPr>
        <w:t>",… "</w:t>
      </w:r>
      <w:r>
        <w:rPr>
          <w:rFonts w:eastAsia="Arial" w:cs="Arial" w:ascii="Arial" w:hAnsi="Arial"/>
          <w:i/>
          <w:iCs/>
          <w:color w:val="000000"/>
        </w:rPr>
        <w:t>Se multiplient comme des rats ” (voir les arabes à la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émographie prolifique de Del Valle !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>Les Albanais "</w:t>
      </w:r>
      <w:r>
        <w:rPr>
          <w:rFonts w:eastAsia="Arial" w:cs="Arial" w:ascii="Arial" w:hAnsi="Arial"/>
          <w:i/>
          <w:iCs/>
          <w:color w:val="000000"/>
        </w:rPr>
        <w:t>inoculent aux Italiens la syphilis et le sida</w:t>
      </w:r>
      <w:r>
        <w:rPr>
          <w:rFonts w:eastAsia="Arial" w:cs="Arial" w:ascii="Arial" w:hAnsi="Arial"/>
          <w:b/>
          <w:bCs/>
          <w:color w:val="000000"/>
        </w:rPr>
        <w:t>", "</w:t>
      </w:r>
      <w:r>
        <w:rPr>
          <w:rFonts w:eastAsia="Arial" w:cs="Arial" w:ascii="Arial" w:hAnsi="Arial"/>
          <w:i/>
          <w:iCs/>
          <w:color w:val="000000"/>
        </w:rPr>
        <w:t>les braillements du muezzi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étouffent le son des cloches</w:t>
      </w:r>
      <w:r>
        <w:rPr>
          <w:rFonts w:eastAsia="Arial" w:cs="Arial" w:ascii="Arial" w:hAnsi="Arial"/>
          <w:b/>
          <w:bCs/>
          <w:color w:val="000000"/>
        </w:rPr>
        <w:t>"; les monuments italiens, "</w:t>
      </w:r>
      <w:r>
        <w:rPr>
          <w:rFonts w:eastAsia="Arial" w:cs="Arial" w:ascii="Arial" w:hAnsi="Arial"/>
          <w:i/>
          <w:iCs/>
          <w:color w:val="000000"/>
        </w:rPr>
        <w:t>réquisitionnés par les fil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’Allah, souillés, décrépis, meurent comme des belles femmes violées par une horde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sangliers</w:t>
      </w:r>
      <w:r>
        <w:rPr>
          <w:rFonts w:eastAsia="Arial" w:cs="Arial" w:ascii="Arial" w:hAnsi="Arial"/>
          <w:b/>
          <w:bCs/>
          <w:color w:val="000000"/>
        </w:rPr>
        <w:t>"; les "</w:t>
      </w:r>
      <w:r>
        <w:rPr>
          <w:rFonts w:eastAsia="Arial" w:cs="Arial" w:ascii="Arial" w:hAnsi="Arial"/>
          <w:i/>
          <w:iCs/>
          <w:color w:val="000000"/>
        </w:rPr>
        <w:t>barbares</w:t>
      </w:r>
      <w:r>
        <w:rPr>
          <w:rFonts w:eastAsia="Arial" w:cs="Arial" w:ascii="Arial" w:hAnsi="Arial"/>
          <w:b/>
          <w:bCs/>
          <w:color w:val="000000"/>
        </w:rPr>
        <w:t>" "</w:t>
      </w:r>
      <w:r>
        <w:rPr>
          <w:rFonts w:eastAsia="Arial" w:cs="Arial" w:ascii="Arial" w:hAnsi="Arial"/>
          <w:i/>
          <w:iCs/>
          <w:color w:val="000000"/>
        </w:rPr>
        <w:t>transforment les autels des églises en chiottes</w:t>
      </w:r>
      <w:r>
        <w:rPr>
          <w:rFonts w:eastAsia="Arial" w:cs="Arial" w:ascii="Arial" w:hAnsi="Arial"/>
          <w:b/>
          <w:bCs/>
          <w:color w:val="000000"/>
        </w:rPr>
        <w:t>"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>"</w:t>
      </w:r>
      <w:r>
        <w:rPr>
          <w:rFonts w:eastAsia="Arial" w:cs="Arial" w:ascii="Arial" w:hAnsi="Arial"/>
          <w:i/>
          <w:iCs/>
          <w:color w:val="000000"/>
        </w:rPr>
        <w:t>Il y a quelque chose, dans les hommes arabes, qui dégoûte les femmes de bon goût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 ouvrage est devenu le livre sacré des courants les plus arabophobes de l’extrême droit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suffit de parcourir le Web pour remarquer que tous les sites d’extrême droite ont répertorié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ouvrage de Fallaci. Ainsi la nébuleuse SOS Racaille assurait la diffusion intégrale du livr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andis que le site extrémiste de Millière les 4vérités en vante les mérites. On observer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lheureusement dans la suite de cette étude, que Fallaci s’affirme aussi comme référe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secteurs communautaristes qui prétendent lutter contre l’antisémitisme. De fait, l’ouvrag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Fallaci (comme son clone médiocre écrit par Brigitte Bardot !... ) fait éclater les tabous 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garde-fous qui endiguaient le racism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L’extrémisme et la hiérarchisation des racism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ent Del Valle, MiIllière, Fallaci construisent les passerelles entre la droite extrê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abophobe et des secteurs communautaristes extrémistes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1 -Del Valle ,l’invité permanent, référent de l’islamophobie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l’endroit où l’on a le plus rencontré Del Valle, depuis sa disparition des principaux plateaux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télévision, demeure sans conteste, la nébuleuse des sites fascistes d’extrême-droite, i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évit aussi largement sur les lieux virtuels du radicalisme communautaire se réclamant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daïsme. Sa haine de l’islam, la diabolisation de l’immigration, semble d’ailleurs trouver 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écho favorable au sein de TFJ, puisque ce personnage sulfureux est “ l’invité permanent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ainsi désigné par le présentateur) de “ cosmopolite ” l’émission phare de cette chaîne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30 </w:t>
      </w:r>
      <w:r>
        <w:rPr>
          <w:rFonts w:eastAsia="Arial" w:cs="Arial" w:ascii="Arial" w:hAnsi="Arial"/>
          <w:color w:val="000000"/>
          <w:sz w:val="16"/>
          <w:szCs w:val="16"/>
        </w:rPr>
        <w:t>Si les palestiniens se conduisent comme des bêtes c’est normal, le problème vient de leur culture, le vous n’exist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as, il ne reste que le “ tue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e site présente aussi une page d’animations vidéo odieuses, ou l’on peut voir entre autre des musulma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>répondant à la prière sous la tour Effel et autres abjections, ce site bien évidemment milite contre un état palestini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5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élévision. Le responsable de la chaîne laisse alors souvent, concernant l’islam, le soin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information à son invité permanent dans une multitude de séquences de cosmopoli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 des juxtapositions , des projections d’images, des amalgames, Del Valle pousse aux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nsions intercommunautaires sur cette chaîne de télévision, en développant la thès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opposition irréductible entre l’occident judéo-chrétien et le monde arabo-musulman. Mais De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alle devient aussi une référence idéologique pour quantités de sites se réclamant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daïsme, ainsi .sefarad.org, Haaretz.free.fr, harissa.com. desinfo.com etc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nous objectera bien sûr que le fait de faire figurer les extraits de Del Valle sur un site, 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gnifie pas obligatoirement une approbation de ses thèses. Cependant la large pla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ccordée à cet islamophobe atteste de convergences qui ne sont plus fortuites à force d’êt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épétitiv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ent les responsables du site “ alliancefr ” pourront-ils invoquer une simple référen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documentaire concernant Del Valle, alors que l’on peut lire sur leur site : “ Alexandre </w:t>
      </w:r>
      <w:r>
        <w:rPr>
          <w:rFonts w:eastAsia="Arial" w:cs="Arial" w:ascii="Arial" w:hAnsi="Arial"/>
          <w:b/>
          <w:bCs/>
          <w:color w:val="000000"/>
        </w:rPr>
        <w:t>del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Valle ou les vicissitudes d'un visionnaire ( !) </w:t>
      </w:r>
      <w:r>
        <w:rPr>
          <w:rFonts w:eastAsia="Arial" w:cs="Arial" w:ascii="Arial" w:hAnsi="Arial"/>
          <w:color w:val="000000"/>
        </w:rPr>
        <w:t>: ”.</w:t>
      </w:r>
      <w:r>
        <w:rPr>
          <w:rFonts w:eastAsia="Arial" w:cs="Arial" w:ascii="Arial" w:hAnsi="Arial"/>
          <w:color w:val="000000"/>
          <w:sz w:val="13"/>
          <w:szCs w:val="13"/>
        </w:rPr>
        <w:t>31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site haaretz n’est pas en reste pour vanter Del Valle. (ne pas confondre le site haaretz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vec l’excellent journal israélien du même nom)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Ce géopoliticien, conscient du danger que représente l'expansion de l'islamisme en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Europe occidentale, adopte fort logiquement une position pro-israélienne. Selon lui, l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conflit proche-oriental s'analyse en un conflit civilisationnel, entre la civilisation judéochrétienne,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'une part, et le monde musulman, d'autre part. Par conséquent, l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pourfendeurs du radicalisme islamique se doivent de soutenir Israël, cet Etat étant la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sentinelle avancée de l'Europe au Proche Orient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sraël constitue donc pour ces extrémistes la sentinelle avancée du monde judéo chrétien, il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 s’inscrivent plus, dès lors, dans la logique d’un combat pour le droit à la sécurité des deux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peuples israélien et palestinien, mais dans une logique d’affrontement des civilisations.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32 </w:t>
      </w:r>
      <w:r>
        <w:rPr>
          <w:rFonts w:eastAsia="Arial" w:cs="Arial" w:ascii="Arial" w:hAnsi="Arial"/>
          <w:color w:val="000000"/>
        </w:rPr>
        <w:t>, a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oin mais aussi sur le sol de Franc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Quand le site de l’ambassade d’israel reproduit les textes extrémistes de Del Valle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ait-il utile que l’ambassade d’Israël, dont on attendrait plus de sagesse et de réserve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reproduise le pamphlet de Del Valle sur son site officiel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33 </w:t>
      </w:r>
      <w:r>
        <w:rPr>
          <w:rFonts w:eastAsia="Arial" w:cs="Arial" w:ascii="Arial" w:hAnsi="Arial"/>
          <w:color w:val="000000"/>
        </w:rPr>
        <w:t>ainsi que d’autres textes présenta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musulmans de France, pris dans leur ensemble, comme des gens manipulés et violents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se faisant ainsi vecteur de l’islamophobie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34 </w:t>
      </w:r>
      <w:r>
        <w:rPr>
          <w:rFonts w:eastAsia="Arial" w:cs="Arial" w:ascii="Arial" w:hAnsi="Arial"/>
          <w:color w:val="000000"/>
        </w:rPr>
        <w:t>et de la diabolisation des populations arabosmusulman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fait, l’ambassade d’Israël, en laissant paraître ces textes brûlots sur son site officiel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tretient les replis communautaires de la fraction la plus inféodée au Likoud Franc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2 - Millière et l’extrémisme communauta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 “ penseur ” d’extrême droite islamophobe et violemment hostile aux populations arabomusulman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ncontre dans certains cercles communautaires un écho qu’il ne rencontrerai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s ailleurs du fait de son racisme anti-arabe viscéral. Ainsi l’ “ UPJF ” union des patron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31 </w:t>
      </w:r>
      <w:r>
        <w:rPr>
          <w:rFonts w:eastAsia="Arial" w:cs="Arial" w:ascii="Arial" w:hAnsi="Arial"/>
          <w:color w:val="000000"/>
          <w:sz w:val="16"/>
          <w:szCs w:val="16"/>
        </w:rPr>
        <w:t>http://www.alliancefr.com/actualite/billets/alexandre.htm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32 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http://haaretz.free.fr/articles/art60.php3 </w:t>
      </w:r>
      <w:r>
        <w:rPr>
          <w:rFonts w:eastAsia="Arial" w:cs="Arial" w:ascii="Arial" w:hAnsi="Arial"/>
          <w:color w:val="000000"/>
          <w:sz w:val="16"/>
          <w:szCs w:val="16"/>
        </w:rPr>
        <w:t>(lien indisponible mais visible dans le cache google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33 </w:t>
      </w:r>
      <w:r>
        <w:rPr>
          <w:rFonts w:eastAsia="Arial" w:cs="Arial" w:ascii="Arial" w:hAnsi="Arial"/>
          <w:color w:val="000000"/>
          <w:sz w:val="16"/>
          <w:szCs w:val="16"/>
        </w:rPr>
        <w:t>http://www.amb-israel.fr/ftp/files/actual330.ht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34</w:t>
      </w:r>
      <w:r>
        <w:rPr>
          <w:rFonts w:eastAsia="Arial" w:cs="Arial" w:ascii="Arial" w:hAnsi="Arial"/>
          <w:color w:val="000000"/>
          <w:sz w:val="16"/>
          <w:szCs w:val="16"/>
        </w:rPr>
        <w:t>Pourquoi les musulmans français s'attaquent-ils aux synagogues où prient des juifs français ? Pourquoi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éfilent-ils dans les grandes villes de France avec des slogans antijuifs ? Pourquoi se laissent-ils manipuler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en France, pays de liberté, par leurs extrémistes et par leurs fanatiques ? Pourquoi n'essaient-ils pas d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ialoguer lucidement et patiemment avec leurs compatriotes juifs et chrétiens pour trouver éventuellement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une ouverture et une solution aux violences qui se commettent au Moyen-Orient ? Pourquoi transportent-il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au contraire cette violence en France </w:t>
      </w:r>
      <w:r>
        <w:rPr>
          <w:rFonts w:eastAsia="Arial" w:cs="Arial" w:ascii="Arial" w:hAnsi="Arial"/>
          <w:color w:val="0000FF"/>
          <w:sz w:val="16"/>
          <w:szCs w:val="16"/>
        </w:rPr>
        <w:t>http://www.amb-israel.fr/ftp/files/actual345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6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ifs de France reproduit bon nombre des textes parus sur le site d’extrême-droite les quatr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vérités.</w:t>
      </w:r>
      <w:r>
        <w:rPr>
          <w:rFonts w:eastAsia="Arial" w:cs="Arial" w:ascii="Arial" w:hAnsi="Arial"/>
          <w:color w:val="000000"/>
          <w:sz w:val="13"/>
          <w:szCs w:val="13"/>
        </w:rPr>
        <w:t>35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Millière devient le “ collègue “ ou “ l’invité permanent ” d’agences ou médias s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réclamant du judaï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“ philosophe ” d’extrême droite, défenseur de l’antisémite Haider et du fasciste Pinoch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st devenu, semble t’il, la coqueluche de certaines agences de presse communautair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ives francophones. La Mena – “ Metula news agency ” a fait du chroniqueur du si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extrême-droite “ les 4vérités.com ”, un “ nouveau collègue ” selon les termes de l’agenc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agence ne tarit pas d’éloge pour son “ collègue ” Guy Millière qui présente le grand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érêt d’être le zélateur inconditionnel des politiques américaine et israélienne, ce qui semb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pliquer l’absolution des remugles racistes de l’intéressé. (Voir le texte “ la francophonie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Vichy </w:t>
      </w:r>
      <w:r>
        <w:rPr>
          <w:rFonts w:eastAsia="Arial" w:cs="Arial" w:ascii="Arial" w:hAnsi="Arial"/>
          <w:color w:val="000000"/>
          <w:sz w:val="13"/>
          <w:szCs w:val="13"/>
        </w:rPr>
        <w:t>(36)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a Mena-Millière : Les juifs de France doivent s’arme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 date du 19 Mai 2003, la Mena reproduit un texte de Millière qui appelle les juifs de Fra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à s’armer. Ce texte délirant mérite une lecture intégrale car il est reproduit par une “ agence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i se veut “ de presse ”.Millière citait David Horowitz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Que feriez-vous si vous étiez juif en France? - “Je partirais si je peux, ou alors, je m’achèterais un fusil. Cel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risque de devenir utile bientôt”.</w:t>
      </w:r>
      <w:r>
        <w:rPr>
          <w:rFonts w:eastAsia="Arial" w:cs="Arial" w:ascii="Arial" w:hAnsi="Arial"/>
          <w:i/>
          <w:iCs/>
          <w:color w:val="000000"/>
          <w:sz w:val="10"/>
          <w:szCs w:val="10"/>
        </w:rPr>
        <w:t>37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 bis repetita : cette perle entendue dans l’émission cosmopolite alors que le présentateu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ppelait que Millière préface certains ouvrages traduits par cosmopolite, l’émission phar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FJ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question de G.A : “ que faire contre l’antisémitisme en France ? ”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réponse de l’homme qui honore Papon “ les juifs de France doivent avoir une valise et un fusil !... ”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La Mena-Millière : “ la France , vieille prostituée défraîchie !..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donc au nom de la lutte contre la désinformation que le site de la MENA reproduit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ine antifrançaise et arabophobe de Millière , laissons le lecteur juge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.. Et puis, voyez-vous, les Arabes musulmans sont nombreux, bien plus nombreux que les juifs, ils ont du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pétrole et ils ont de l’argent. La France ne va tout de même pas se brouiller avec des gens nombreux, qui on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du pétrole et qui ont de l’argent ! Elle ne va surtout pas se brouiller avec des gens qui peuvent devenir violent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et qui sont déjà implantés en si grand nombre sur son sol ” “ La France en vient à ressembler à une vieill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prostituée défraîchie qui n’aurait plus les moyens mais qui continuerait à toiser dédaigneusement ceux qu’ell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croise. Le sommet de la francophonie est une soirée de gala qu’elle s’offre. Mais tout est faux. Tout se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mauvais ” “ Vous comprendrez tout, oui. La France se couche devant l’Islam et l’islamisme parce qu’elle ”</w:t>
      </w:r>
      <w:r>
        <w:rPr>
          <w:rFonts w:eastAsia="Arial" w:cs="Arial" w:ascii="Arial" w:hAnsi="Arial"/>
          <w:i/>
          <w:iCs/>
          <w:color w:val="000000"/>
          <w:sz w:val="10"/>
          <w:szCs w:val="10"/>
        </w:rPr>
        <w:t>38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Millière invité permanent de TJF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l Valle était déjà l’invité régulier de cette chaîne, en dépit de son islamophobie chroniqu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FJ va plus loin en l’accueillant comme “ invité permanent ” 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 Millière qui, coté cour sur TFJ invite les juifs à s’armer pour se défendre d’une Fran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jugée antisémite et coté jardin écrit sur les 4vérites.com </w:t>
      </w:r>
      <w:r>
        <w:rPr>
          <w:rFonts w:eastAsia="Arial" w:cs="Arial" w:ascii="Arial" w:hAnsi="Arial"/>
          <w:i/>
          <w:iCs/>
          <w:color w:val="000000"/>
        </w:rPr>
        <w:t>“ Que Maurice Papon ait été un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homme de droite l'honore, et il faudrait dire enfin que c'est cela et surtout cela, qui lui vau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l'opprobre et la prison. ”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>3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rabophobie de Monsieur Millière est-elle donc un stimulant si puissant qu’elle fasse oublie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vraie nature politique de l’intéressé à ceux qui l’invitent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35</w:t>
      </w:r>
      <w:r>
        <w:rPr>
          <w:rFonts w:eastAsia="Arial" w:cs="Arial" w:ascii="Arial" w:hAnsi="Arial"/>
          <w:color w:val="0000FF"/>
          <w:sz w:val="16"/>
          <w:szCs w:val="16"/>
        </w:rPr>
        <w:t>http://www.upjf.org/documents/forumdisplay.php?s=f438b903b407c089deba19ff181491dd&amp;forumid=14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36</w:t>
      </w:r>
      <w:r>
        <w:rPr>
          <w:rFonts w:eastAsia="Arial" w:cs="Arial" w:ascii="Arial" w:hAnsi="Arial"/>
          <w:color w:val="000000"/>
          <w:sz w:val="16"/>
          <w:szCs w:val="16"/>
        </w:rPr>
        <w:t>http://www.menapress.com/article.php?sid=349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Les rédacteurs de la Ména souhaitent la bienvenue à leur nouveau collègue. Guy Millière est professeur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'université en France et aux Etats-Unis et responsable de formation à la Banque de France. Il publie chaqu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semaine un éditorial dans l'hebdomadaire français Les Quatre Vérités </w:t>
      </w:r>
      <w:r>
        <w:rPr>
          <w:rFonts w:eastAsia="Arial" w:cs="Arial" w:ascii="Arial" w:hAnsi="Arial"/>
          <w:i/>
          <w:iCs/>
          <w:color w:val="0000FF"/>
          <w:sz w:val="16"/>
          <w:szCs w:val="16"/>
        </w:rPr>
        <w:t xml:space="preserve">http://www.les4verites.com/index.html </w:t>
      </w:r>
      <w:r>
        <w:rPr>
          <w:rFonts w:eastAsia="Arial" w:cs="Arial" w:ascii="Arial" w:hAnsi="Arial"/>
          <w:color w:val="000000"/>
          <w:sz w:val="16"/>
          <w:szCs w:val="16"/>
        </w:rPr>
        <w:t>. Il 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ublié plusieurs livres, dont L'Amérique-monde. Il prépare actuellement un ouvrage sur Israë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37 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http://www.menapress.com/article.php?sid=508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38 </w:t>
      </w:r>
      <w:r>
        <w:rPr>
          <w:rFonts w:eastAsia="Arial" w:cs="Arial" w:ascii="Arial" w:hAnsi="Arial"/>
          <w:i/>
          <w:iCs/>
          <w:color w:val="0000FF"/>
          <w:sz w:val="16"/>
          <w:szCs w:val="16"/>
        </w:rPr>
        <w:t>http://www.menapress.com/article.php?sid=34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39 </w:t>
      </w:r>
      <w:r>
        <w:rPr>
          <w:rFonts w:eastAsia="Arial" w:cs="Arial" w:ascii="Arial" w:hAnsi="Arial"/>
          <w:color w:val="0000FF"/>
          <w:sz w:val="16"/>
          <w:szCs w:val="16"/>
        </w:rPr>
        <w:t>http://www.les4verites.com/les4verites/lesnumeros/4verites239.htm#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7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>3 -Les complaisances des secteurs communautaristes pour la raciste Fallac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llaci représente l’archétype de ces intellectuels non-juifs qui flattent le communautaris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dical, non par souci du peuple juif, mais dans le but d’entraîner certaines franges radica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u judaïsme sur le front de la haine arabophobe. Effectivement pour un certain nombr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cteurs communautaires Fallaci devient une référence et son ouvrage est cité positivem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r les sites internet de ces mouvances, comme si le fait de fouiller dans les poubelles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rabophobie pouvait aider à lutter contre l’antisémiti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palme de l’extrémisme revient, bien sûr, au site sepharad.org, qui reproduit les textes d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ournaliste italienne et dénonce ceux que cet ouvrage révulse. A cet effet, l’un des textes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pharad.org formule ce qui suit au sujet de la LICRA qui a dénoncé le racisme de “ la rag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 l’orgueil ”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(Mon Dieu, messieurs de la LICRA. Vous aussi vous me faites me souvenir d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banquiers juifs de Berlin qui dans les années trente, espérant de se sauver, prêtèren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'argent à Hitler (précisons que la LICRA, comme le MRAP, avait été en justice contr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Fallaci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40 </w:t>
      </w:r>
      <w:r>
        <w:rPr>
          <w:rFonts w:eastAsia="Arial" w:cs="Arial" w:ascii="Arial" w:hAnsi="Arial"/>
          <w:i/>
          <w:iCs/>
          <w:color w:val="000000"/>
        </w:rPr>
        <w:t>ndlr)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quantités d’autres sites communautaires exposent les textes de Fallaci sans jamai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noncer le racisme viscéral dont ils sont porteurs. Il est d’ailleurs à signaler 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mbassade d’Israël en France reproduit les écrits de l’intéressée, ceci postérieurement à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ublication du pamphlet raciste “ la rage et l’orgueil ”. La méconnaissance du racisme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Fallaci, ne pouvant plus, dès lors, être invoquée par cette ambassade.</w:t>
      </w:r>
      <w:r>
        <w:rPr>
          <w:rFonts w:eastAsia="Arial" w:cs="Arial" w:ascii="Arial" w:hAnsi="Arial"/>
          <w:color w:val="000000"/>
          <w:sz w:val="13"/>
          <w:szCs w:val="13"/>
        </w:rPr>
        <w:t>41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ce contexte de laxisme devant l’arabophobie, les sites d’extrême-droite n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ires donnent, eux aussi , bien évidemment, largement audience aux écrit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Oriana Fallaci. La nébuleuse “ libertyWeb ” lui dressait ainsi des éloges et tou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ticulièrement le site communautaire extrémiste AIPJ qui proposait le téléchargement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ouvrage. Les sites FREMA qui ont pris la relève de SOS RACAILLE font de même,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notamment le site refractaires.org.</w:t>
      </w:r>
      <w:r>
        <w:rPr>
          <w:rFonts w:eastAsia="Arial" w:cs="Arial" w:ascii="Arial" w:hAnsi="Arial"/>
          <w:color w:val="000000"/>
          <w:sz w:val="13"/>
          <w:szCs w:val="13"/>
        </w:rPr>
        <w:t>42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s’attendrait à ce que Fallaci limite son audience à des cercles restreint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lheureusement elle rencontre un écho au-delà de ces sphères les plus radical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insi l’hebdomadaire “ le point ” dans sa rubrique société, titre, sous la plume de l’un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ses collaborateurs : </w:t>
      </w:r>
      <w:r>
        <w:rPr>
          <w:rFonts w:eastAsia="Arial" w:cs="Arial" w:ascii="Arial" w:hAnsi="Arial"/>
          <w:color w:val="000000"/>
          <w:sz w:val="13"/>
          <w:szCs w:val="13"/>
        </w:rPr>
        <w:t>43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Polémique : cette femme qui dit non à l'Islam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e corps de l’article, il ajoute concernant les écrits de la pamphlétaire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Avec un culot et un souffle auxquels on se laisse parfois prendre à son corp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défendant ”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corps défendant ( !), image plaisante, car on peut conclure au vu des réponses de certai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llectuels consultés par l’hebdomadaire, qu’ils se livreraient finalement assez facilem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x étreintes sulfureuses de la pamphlétaire 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Finkielkraut : “ Fallaci regarde la réalité en face ”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40 </w:t>
      </w:r>
      <w:r>
        <w:rPr>
          <w:rFonts w:eastAsia="Arial" w:cs="Arial" w:ascii="Arial" w:hAnsi="Arial"/>
          <w:color w:val="0000FF"/>
          <w:sz w:val="16"/>
          <w:szCs w:val="16"/>
        </w:rPr>
        <w:t>http://moise.sefarad.org/belsef.php/id/950/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41</w:t>
      </w:r>
      <w:r>
        <w:rPr>
          <w:rFonts w:eastAsia="Arial" w:cs="Arial" w:ascii="Arial" w:hAnsi="Arial"/>
          <w:color w:val="0000FF"/>
          <w:sz w:val="16"/>
          <w:szCs w:val="16"/>
        </w:rPr>
        <w:t>http://www.menapress.com/article.php?sid=405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www.antisemitisme.info/opinions/fallaci.htm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www.orisrael.org/pointdevue.htm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www.israelcities.co.il/lynch/hontefr.html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216.71.173.124/M-N-R/www.m-n-r.com/site/actualite/cppopup000000000102569413.htm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mapage.noos.fr/hatikva.israel/nouvelle9.htm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www.amb-israel.fr/ftp/files/actual321.htm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www.kodechonline.com/index.html?c1083.html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http://www.action-juive.com/fallaci.ht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>42</w:t>
      </w:r>
      <w:r>
        <w:rPr>
          <w:rFonts w:eastAsia="Arial" w:cs="Arial" w:ascii="Arial" w:hAnsi="Arial"/>
          <w:color w:val="0000FF"/>
          <w:sz w:val="16"/>
          <w:szCs w:val="16"/>
        </w:rPr>
        <w:t>http://www.revue-politique.com/books/fallaci.htm</w:t>
      </w:r>
    </w:p>
    <w:p>
      <w:pPr>
        <w:pStyle w:val="Normal"/>
        <w:widowControl w:val="false"/>
        <w:rPr>
          <w:rFonts w:ascii="Arial" w:hAnsi="Arial" w:eastAsia="Arial" w:cs="Arial"/>
          <w:color w:val="0000FF"/>
          <w:sz w:val="16"/>
          <w:szCs w:val="16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www.refractaires.org/resistance-feminine/oriana-fallaci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43 </w:t>
      </w:r>
      <w:r>
        <w:rPr>
          <w:rFonts w:eastAsia="Arial" w:cs="Arial" w:ascii="Arial" w:hAnsi="Arial"/>
          <w:color w:val="0000FF"/>
          <w:sz w:val="16"/>
          <w:szCs w:val="16"/>
        </w:rPr>
        <w:t>http://www.lepoint.fr/dossiers_societe/document.html?did=9960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8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le racisme de “ la rage et l’orgueil” séduise les extrémistes n’étonnera pas, mais lors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pamphlet arabophobe ne révulse par Monsieur Finkielkraut, (qui au-delà des désaccord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litiques ne peut être qualifié d’extrême-droite), alors on mesure les ravages de tels écrits, y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ris auprès d’intellectuels en vogu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itons Alain Finkielkraut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Oriana Fallaci à l'insigne mérite de ne pas se laisser intimider par le mensong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vertueux. Elle met les pieds dans le plat, elle s'efforce de regarder la réalité en face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Elle refuse le narcissisme pénitentiel qui rend l'Occident coupable de ce dont il es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victime. Elle prend au mot le discours et les actes des adversaires. Mais, comme ell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en a gros sur le coeur, elle va trop loin. Elle écrit avec des Pataugas. Elle cède à l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généralisation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>44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inalement Monsieur Finkielkraut traite avec légèreté ce racisme odieux. Il fait certes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>gros yeux ” pour les “ gros mots ” d’une pamphlétaire un peu turbulente, mais pardon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te comme à une enfant qui “ en a gros sur le cœur ”, et sachant que la vérité sort d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ouche des enfants il ajoute vite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elle s’efforce de regarder la réalité en face !.. ;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renvoyons donc le lecteur au début du présent paragraphe pour apprécier la “ réalité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rabe décrite par Madame Fallaci ainsi que l’imagerie du rat déjà utilisée dans l’histoir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le derrière en l’air et se multipliant comme des rats. ” “ il y a chez l’homme arab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quelque chose qui dégoûte la femme de bon goût ”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tons aussi un passage, dans le même article de l’express concernant l’écrivain, pres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loné de la “ rage et l’orgueil ”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nous voici sommés de faire une place au foulard islamique dans l'école républicaine, d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nous arranger des mariages arrangés et de plaider en guise d'idylle multicolore pour la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banlieue universelle où tous les jeunes porteront leur casquette à l'envers et parleront un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langue dévastée. … 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lors que les statistiques prouvent la multiplication des mariages mixtes et que le foulard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slamique à l’école a régressé dans les chiffres officiels, Mr Finkielkraut nous renvoie à 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sion fantasmatique et méprisante de ceux qui sont issus de l’immigratio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le philosophe ait la haine de la banlieue passe encore, elle angoissera toujours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alons (!), Mais l’on s’interroge, qu’a t’il donc contre la casquette à l’envers ?. Il semble qu’i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’y ait que les casquettes qui basculent du mauvais côté dans cette diatribe arabophobe 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i/>
          <w:i/>
          <w:i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</w:rPr>
        <w:t>Goldnadel : avocat de Fallaci : phobie du “ vert ” et des “ quartiers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était inévitable que l’on retrouve William Goldnadel comme avocat de Fallaci, personne 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ngera d’ailleurs à le lui reprocher, les droits de la défense ne sont pas à discuter. Person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e songera non plus à lui contester le droit à plaider en disant, pour disculper Fallaci de s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racisme ,: que “ </w:t>
      </w:r>
      <w:r>
        <w:rPr>
          <w:rFonts w:eastAsia="Arial" w:cs="Arial" w:ascii="Arial" w:hAnsi="Arial"/>
          <w:i/>
          <w:iCs/>
          <w:color w:val="000000"/>
        </w:rPr>
        <w:t>c'est un mensonge de dire que Fallaci a voulu viser l'ensemble d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musulmans, dans son esprit, les fils d'Allah sont les terroristes intégristes” 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acun sait cependant que Fallaci ne vise pas que les intégristes mais les arabes 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énéral . Arabes qui, selon ses termes, rappelons-le, “ dégoûtent les femmes de bon goût ”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il est du rôle de l’avocat de défendre son client, quitte à déformer ou nier les fait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utefois, lorsqu’ il mentionne qu’Oriana Fallaci veut nous prévenir que le vert, couleur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'Islam, est la couleur primaire du totalitarisme, quand il fustige la ligue des Droits de l’homm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u les “ quartiers ”, ce n’est plus le seul avocat qui parle. Au vu des prises de positi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bituelles de l’intéressé, on devine une osmose idéologique entre l’avocat et sa clien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affaire Fallaci est très révélatrice de la convergence des extrémismes. Certains secteur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ires, en effet, sont prêts à fouiller dans toutes les poubelles de l’arabophobi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tageant ainsi les mêmes ressources que l’extrême-droi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faut toutefois rappeler que l’une des paroles les plus fortes contre le pamphlet de Fallaci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ent d’une voix juive, Bernard Henry Lévy, avec lequel nous aurons peut-être quelqu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saccords politiques sur les questions internationales, ces désaccords sont légitimes, mai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44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. </w:t>
      </w:r>
      <w:r>
        <w:rPr>
          <w:rFonts w:eastAsia="Arial" w:cs="Arial" w:ascii="Arial" w:hAnsi="Arial"/>
          <w:color w:val="0000FF"/>
          <w:sz w:val="16"/>
          <w:szCs w:val="16"/>
        </w:rPr>
        <w:t>http://www.lepoint.fr/dossiers_societe/document.html?did=9960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1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rnard Henry-Levy, dans cette affaire, donne une leçon d’universalisme dont certain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devraient s’inspirer (voir le point du 25/02/2002). </w:t>
      </w:r>
      <w:r>
        <w:rPr>
          <w:rFonts w:eastAsia="Arial" w:cs="Arial" w:ascii="Arial" w:hAnsi="Arial"/>
          <w:color w:val="000000"/>
          <w:sz w:val="13"/>
          <w:szCs w:val="13"/>
        </w:rPr>
        <w:t>45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c'est un trop beau cadeau à faire, vraiment, aux fidèles de Ben Laden que d'accepter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eur idée d'un Occident tout entier dressé contre un Islam indistinctement obscurci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Ceux qui procèdent ainsi sont des ignorants doublés d'irresponsables. Ce sont, eux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 xml:space="preserve">aussi, </w:t>
      </w:r>
      <w:r>
        <w:rPr>
          <w:rFonts w:eastAsia="Arial" w:cs="Arial" w:ascii="Arial" w:hAnsi="Arial"/>
          <w:b/>
          <w:bCs/>
          <w:i/>
          <w:iCs/>
          <w:color w:val="000000"/>
        </w:rPr>
        <w:t>des incendiaires des esprits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cette rigueur intellectuelle et cet universalisme qu’il faut opposer aux logiqu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ires .Il appartient donc aux secteurs modérés de toutes sensibilités, de savoi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finir les bornes de l’inacceptable dans le jeu des solidarités communautaires.</w:t>
      </w:r>
    </w:p>
    <w:p>
      <w:pPr>
        <w:pStyle w:val="Normal"/>
        <w:widowControl w:val="false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>Les complaisances des extrémistes communautaires envers</w:t>
      </w:r>
    </w:p>
    <w:p>
      <w:pPr>
        <w:pStyle w:val="Normal"/>
        <w:widowControl w:val="false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>l’extrême-droite et vice vers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1 -Goldnadel et les personnalités considérables </w:t>
      </w:r>
      <w:r>
        <w:rPr>
          <w:rFonts w:eastAsia="Arial"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avons déjà vu que Goldnadel appelle à ne pas sataniser des “ personnalités auss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éidérable quer B.Megret et JM Le Pen ” ce qui illustre bien sa pensée politiqu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Goldnadel s’inscrit dans la diabolisation des jeunes issus de l’immigration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46 </w:t>
      </w:r>
      <w:r>
        <w:rPr>
          <w:rFonts w:eastAsia="Arial" w:cs="Arial" w:ascii="Arial" w:hAnsi="Arial"/>
          <w:color w:val="000000"/>
        </w:rPr>
        <w:t>et procède d’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éhabilitation de Le Pen et Bruno Mégret qui sans doute, retrouvent grâce à ses yeux, du fai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eur soutien à la politique de Sharo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là une constante des extrémistes communautaires se réclamant du judaïsme ; alors 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France entière, les républicains de droite comme de gauche se sont mobilisés contre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isque fasciste, les communautaristes tels Goldnadel minimisent et relativisent la gravité d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cée du front national, tant est viscérale leur haine pour “ la banlieue ”. Ceci vaut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nsieur Goldnadel un retour sur investissement arabophobe de la part de la personnalité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>considérable ” : Bruno Mégret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Face à l'intégrisme islamique, nous partageons des inquiétudes communes avec les organisation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représentatives des juifs de France </w:t>
      </w:r>
      <w:r>
        <w:rPr>
          <w:rFonts w:eastAsia="Arial" w:cs="Arial" w:ascii="Arial" w:hAnsi="Arial"/>
          <w:color w:val="000000"/>
          <w:sz w:val="16"/>
          <w:szCs w:val="16"/>
        </w:rPr>
        <w:t>(8)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. ” </w:t>
      </w:r>
      <w:r>
        <w:rPr>
          <w:rFonts w:eastAsia="Arial" w:cs="Arial" w:ascii="Arial" w:hAnsi="Arial"/>
          <w:color w:val="000000"/>
          <w:sz w:val="10"/>
          <w:szCs w:val="10"/>
        </w:rPr>
        <w:t>47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affirmation des “ inquiétudes communes ” revêt un caractère cocasse venant de cel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i draine une mouvance d’extrême-droite dont les relents antisémites ne sont pas 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ystère. Nombre de militants MNR issus du club de l’horloge, n’ont pas, en effet, 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ffection particulière pour les juifs, mais leur haine des arabes l’emporte sur l’antisémitisme 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i les conduit à jeter des passerelles vers les plus extrémistes des communautaires. (voir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ssier du mrap sur la nouvelle extrême-droite)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2 - La personnalité “ considérable du MNR ” et ses lieutenants</w:t>
      </w:r>
      <w:r>
        <w:rPr>
          <w:rFonts w:eastAsia="Arial"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Une citation de Bruno Mégret atteste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48 </w:t>
      </w:r>
      <w:r>
        <w:rPr>
          <w:rFonts w:eastAsia="Arial" w:cs="Arial" w:ascii="Arial" w:hAnsi="Arial"/>
          <w:color w:val="000000"/>
        </w:rPr>
        <w:t>de son arabophobie à travers la référence a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>géopoliticien ” Del Vall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45 </w:t>
      </w:r>
      <w:r>
        <w:rPr>
          <w:rFonts w:eastAsia="Arial" w:cs="Arial" w:ascii="Arial" w:hAnsi="Arial"/>
          <w:color w:val="0000FF"/>
          <w:sz w:val="16"/>
          <w:szCs w:val="16"/>
        </w:rPr>
        <w:t>http://www.lepoint.fr/dossiers_societe/document.html?did=99775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46 </w:t>
      </w:r>
      <w:r>
        <w:rPr>
          <w:rFonts w:eastAsia="Arial" w:cs="Arial" w:ascii="Arial" w:hAnsi="Arial"/>
          <w:color w:val="000000"/>
          <w:sz w:val="16"/>
          <w:szCs w:val="16"/>
        </w:rPr>
        <w:t>des zones de “ non droit ” où des habitants apeurés sont à présent livrés à la violence sans frein de bandes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voyous issus principalement de l’immigration. </w:t>
      </w:r>
      <w:r>
        <w:rPr>
          <w:rFonts w:eastAsia="Arial" w:cs="Arial" w:ascii="Arial" w:hAnsi="Arial"/>
          <w:color w:val="0000FF"/>
          <w:sz w:val="16"/>
          <w:szCs w:val="16"/>
        </w:rPr>
        <w:t>http://www.libertates.org/focus%20-%20vu%20de%20paris.ht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47 </w:t>
      </w:r>
      <w:r>
        <w:rPr>
          <w:rFonts w:eastAsia="Arial" w:cs="Arial" w:ascii="Arial" w:hAnsi="Arial"/>
          <w:i/>
          <w:iCs/>
          <w:color w:val="0000FF"/>
          <w:sz w:val="16"/>
          <w:szCs w:val="16"/>
        </w:rPr>
        <w:t>http://www.monde-diplomatique.fr/2002/12/VIDAL/17276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48 </w:t>
      </w:r>
      <w:r>
        <w:rPr>
          <w:rFonts w:eastAsia="Arial" w:cs="Arial" w:ascii="Arial" w:hAnsi="Arial"/>
          <w:color w:val="000000"/>
          <w:sz w:val="16"/>
          <w:szCs w:val="16"/>
        </w:rPr>
        <w:t>Pour le Coran, il n’existe donc que deux types de territoires et de peuples : les musulmans et ceux qui ont voca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à le devenir ! Comme le souligne Alexandre Del Valle, “ entre le dar al-islam et le dar al-harb, il ne peut y avoir qu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es relations d’hostilité. Car, dans la théocratie islamique traditionnelle et dans l’idéologie islamiste, toute altérité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religieuse n’est appréhendée qu’en termes d’inimitié politique. L’autre est un ennemi politique parce qu’il est 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ennemi religieux ”. </w:t>
      </w:r>
      <w:r>
        <w:rPr>
          <w:rFonts w:eastAsia="Arial" w:cs="Arial" w:ascii="Arial" w:hAnsi="Arial"/>
          <w:color w:val="0000FF"/>
          <w:sz w:val="16"/>
          <w:szCs w:val="16"/>
        </w:rPr>
        <w:t xml:space="preserve">http://216.71.173.124/M-N-R/www.m-n-r.com/site/actualite/discours00000000057C2C580.htm </w:t>
      </w:r>
      <w:r>
        <w:rPr>
          <w:rFonts w:eastAsia="Arial" w:cs="Arial" w:ascii="Arial" w:hAnsi="Arial"/>
          <w:color w:val="000000"/>
          <w:sz w:val="16"/>
          <w:szCs w:val="16"/>
        </w:rPr>
        <w:t>. ?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0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Pour le Coran, il n’existe donc que deux types de territoires et de peuples : le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musulmans et ceux qui ont vocation à le devenir ! Comme le souligne Alexandre De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Valle ”.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>4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ujours du coté du MNR, il convient de mentionner les écrits d’un des acteurs principaux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te internet sos-racaille, un dénommé Greslin. Denis Greslin est responsable du MNR 64 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évit sur la côte basque. Au sein du MNR et de l’extrême-droite, il est de ceux qui prônent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pprochement avec les communautaires radicaux se réclamant du judaï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sans doute pour cette raison qu’il était un membre actif de sos-racaille qui agrégeait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ux composantes d’une nouvelle extrême-droite, la traditionnelle et la communautaris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trémiste issue du judaïsme, ceci est largement traité dans le document MRAP déj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ntionné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développe une rhétorique assez subtile qui mérite d’être remarquée concernant les juifs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nce et d’Israël. Dans la citation suivante, on peut percevoir, en effet, des effluv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tisémites sous les convergences tactiques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Je crois néanmoins ne pas être le seul à soutenir la politique menée par Ariel Sharon en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Israël. Je suis persuadé qu'il ne faut pas faire d'amalgame entre une certaine catégorie d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Juifs français, et ceux qui ont construit Israël. Les premiers, qui monopolisent les médias,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es milieux artistiques ou intellectuels… Ils ont favorisé l'immigration… par idéologie droitde-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'hommiste et mondialiste …A contrario, nul ne peut nier le courage des bâtisseur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'Israël. … ils ont transformé un désert en oasis, ce qu'aucun pays arabe n'a pu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…</w:t>
      </w:r>
      <w:r>
        <w:rPr>
          <w:rFonts w:eastAsia="Arial" w:cs="Arial" w:ascii="Arial" w:hAnsi="Arial"/>
          <w:i/>
          <w:iCs/>
          <w:color w:val="000000"/>
        </w:rPr>
        <w:t>L'intifada existe déjà dans nos cités, mais nous, nous n'avons pas un Ariel Sharon pour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tenter d'y répondre</w:t>
      </w:r>
      <w:r>
        <w:rPr>
          <w:rFonts w:eastAsia="Arial" w:cs="Arial" w:ascii="Arial" w:hAnsi="Arial"/>
          <w:color w:val="000000"/>
        </w:rPr>
        <w:t xml:space="preserve">.. 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50 </w:t>
      </w:r>
      <w:r>
        <w:rPr>
          <w:rFonts w:eastAsia="Arial" w:cs="Arial" w:ascii="Arial" w:hAnsi="Arial"/>
          <w:color w:val="000000"/>
        </w:rPr>
        <w:t>Cette citation de Greslin a été trouvée sur le site internet d’u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dénommé Cazenave</w:t>
      </w:r>
      <w:r>
        <w:rPr>
          <w:rFonts w:eastAsia="Arial" w:cs="Arial" w:ascii="Arial" w:hAnsi="Arial"/>
          <w:color w:val="000000"/>
          <w:sz w:val="13"/>
          <w:szCs w:val="13"/>
        </w:rPr>
        <w:t>51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 responsable MNR, ne renonce donc pas aux vieux clichés antisémites, (bien qu’il se soi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îchement converti aux vertus de la droite israélienne), mais il les adapte aux besoins d’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ont commun judéo-chrétien contre les arabos-musulman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ut y est, il y a un “ lobby ” juif dans les médias et les milieux artistiques français. Sa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pter le thème du juif de gauche pourvoyeur d’une immigration honnie et bien sû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patride.(toujours cette idée sous-jacente de juif apatride et cosmopolite puisque favorisa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immigration !)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 contre Sharon intéresse Greslin parce qu’il mate ses banlieues de Cisjordani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conclusion s’impose donc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reslin et l’extrême-droite de tradition antisémite commencent à aimer les juifs mai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and ils sont loin… bien à droite …et matent les arabes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49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”. </w:t>
      </w:r>
      <w:r>
        <w:rPr>
          <w:rFonts w:eastAsia="Arial" w:cs="Arial" w:ascii="Arial" w:hAnsi="Arial"/>
          <w:color w:val="0000FF"/>
          <w:sz w:val="18"/>
          <w:szCs w:val="18"/>
        </w:rPr>
        <w:t xml:space="preserve">http://216.71.173.124/M-N-R/www.m-n-r.com/site/actualite/discours00000000057C2C580.htm </w:t>
      </w:r>
      <w:r>
        <w:rPr>
          <w:rFonts w:eastAsia="Arial" w:cs="Arial" w:ascii="Arial" w:hAnsi="Arial"/>
          <w:color w:val="000000"/>
          <w:sz w:val="18"/>
          <w:szCs w:val="18"/>
        </w:rPr>
        <w:t>. ?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2"/>
          <w:szCs w:val="12"/>
        </w:rPr>
        <w:t xml:space="preserve">50 </w:t>
      </w:r>
      <w:r>
        <w:rPr>
          <w:rFonts w:eastAsia="Arial" w:cs="Arial" w:ascii="Arial" w:hAnsi="Arial"/>
          <w:color w:val="0000FF"/>
          <w:sz w:val="18"/>
          <w:szCs w:val="18"/>
        </w:rPr>
        <w:t>http://mapage.noos.fr/gcazenave/autres/textes/adversaires.htm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51 Sentant que l’étau se resserrait autour des fascistes de la mouvance sos-racaille, Graslin a purgé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son site MNR 64 de tous les textes qui directement ou indirectement le liaient à sos-racaille et se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ctivistes … (Précaution inutile puisque une émission de canal + mentionne ce lien, sans oublier toute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es traces sur le net laissées par ce fasciste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e Gérard Cazenave est un régulier du forum sos-racaille-frema, postant régulièrement sur ce site il s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maintient néanmoins toujours à la limite du propos tombant sous le coup de la loi, et si ses colistier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éructent une haine de soudard, lui vomit son racisme dans un bas de soi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azenave comme Greslin d’ailleurs, distille la haine, il a été l’un des propagandistes de la rumeur selon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laquelle l’explosion de Toulouse était un attentat commis par des musulmans. Son site est lui aussi trè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révélateur des recyclages de l’extrême-droite traditionnelle et antisémite. On peut y trouver des texte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qui prônent le rapprochement avec les secteurs communautaires juifs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Mais il assure parallèlement les liens vers tous les sites d’extrême-droite dont ceux animés par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extrémistes communautaires bien sûr, (AIPJ , ARP) mais aussi ceux de l’extrême-droite de tradi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antisémite, (Minute, Rivarol)…On trouvera aussi un lien vers une page antisémite de Konk, (terreur goy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, </w:t>
      </w:r>
      <w:r>
        <w:rPr>
          <w:rFonts w:eastAsia="Arial" w:cs="Arial" w:ascii="Arial" w:hAnsi="Arial"/>
          <w:color w:val="0000FF"/>
          <w:sz w:val="18"/>
          <w:szCs w:val="18"/>
        </w:rPr>
        <w:t>Holocaustiquement votre http://www.dessins-de-konk.fr.st/</w:t>
      </w:r>
      <w:r>
        <w:rPr>
          <w:rFonts w:eastAsia="Arial" w:cs="Arial" w:ascii="Arial" w:hAnsi="Arial"/>
          <w:color w:val="000000"/>
          <w:sz w:val="18"/>
          <w:szCs w:val="18"/>
        </w:rPr>
        <w:t>). Cet individu est extrêmement révélateur d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cette alliance des haines contradictoires qui se soudent dans l’arabophobi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Gérard Cazenave (c’est un pseudo) s’insère dans chacune des composantes de l’extrême-droite , pou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8"/>
          <w:szCs w:val="18"/>
        </w:rPr>
        <w:t>développer la haine anti-arab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1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 contre le juif de France demeure toujours aussi suspect car trop marqué à gauch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 ce sont des individus comme Mégret et Greslin que Monsieur Goldnadel, prêt à tous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vergences extrémistes, “ désatannise ” selon ses termes ( !). Pour Goldnadel et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ires radicaux, les ennemis ne sont plus au sein de l’extrême-droite et de s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sonnalités “ considérables ” dixit Goldnadel. Ils sont ailleurs, dans la gauche et la droi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épublicaine jugées sans doute trop favorables aux pays arabes, Ils sont dans les banlieues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es mosquées, car l’ennemi est arab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s sont aussi bien souvent parmi tous ces juifs sionistes ou non-sionistes qui refus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engrenage du communautari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Goldnadel déplore du bout des lèvres certains propos de Le Pen (réduits à de simp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lents xénophobes) c’est pour mieux fustiger le risque majeur, celui de la gauche et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l’islam.</w:t>
      </w:r>
      <w:r>
        <w:rPr>
          <w:rFonts w:eastAsia="Arial" w:cs="Arial" w:ascii="Arial" w:hAnsi="Arial"/>
          <w:color w:val="000000"/>
          <w:sz w:val="13"/>
          <w:szCs w:val="13"/>
        </w:rPr>
        <w:t>52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Mais aujourd’hui, le danger le plus implacable, la violence la plus radicale, la plus évidente, la plus incontestabl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à l’égard des Juifs de France comme de l’État Juif ne viennent pas de l’extrême droite, ils viennent d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l’islamisme comme d’une extrême gauche d’autant plus dangereuse qu’elle est largement au pouvoir dans l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médias. (chronique de Goldnadel sur RadioJ et rapporté sur le site de la communauté juive de Toulouse</w:t>
      </w:r>
      <w:r>
        <w:rPr>
          <w:rFonts w:eastAsia="Arial" w:cs="Arial" w:ascii="Arial" w:hAnsi="Arial"/>
          <w:i/>
          <w:iCs/>
          <w:color w:val="000000"/>
        </w:rPr>
        <w:t>)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fait ce n’est pas l’antisémitisme qui mobilise vraiment Goldnadel. Le racisme contre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uifs ne représente qu’un simple argument polémique au service d’un autre combat.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bat essentiel de Goldnadel consiste avant tout, à ’établir en France, un rapport de for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 faveur de l’extrême-droite israélienne dont il est très proche, quitte à laver de tout soupç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antisémitisme le FN et le MNR, nouveaux convertis à la politique du premier minist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sraélien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3 - L’autocritique de L’amiral Darmon président de France-Israel : c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n’est pas Le Pen notre ennemi (53)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Depuis dix ans, la communauté juive s'est trompée de combat. Ce n'est pas Le Pen notre ennemi, mais la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politique étrangère de la Fra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oilà qui a le mérite de la clarté : “ l’homme du détail de l’histoire ” de “ Durafourcrémato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”</w:t>
      </w:r>
      <w:r>
        <w:rPr>
          <w:rFonts w:eastAsia="Arial" w:cs="Arial" w:ascii="Arial" w:hAnsi="Arial"/>
          <w:color w:val="000000"/>
        </w:rPr>
        <w:t>, celui qui énumère les journalistes avec des noms à consonance juive, celui do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presse (Minute) traite Anne Sinclair de “ charcutière casher” , n’inquiète plus le présid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une association que se veut d’amitié avec Israël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voit les ennemis ailleurs, dans les gouvernements français successifs ”, dans la gauch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es organisations des droits de l’homme 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ennemis de Mr Darmon, sont les étrangers ( !)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4 - Roger Cuckierman : “ Le Pen aide à contenir la violence qui vient d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’immigration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oger Cuckiermann, Président du CRIF exprime des analyses surprenantes concernant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ont National (journal Haaretz du 23 avril 2002). Il pourra difficilement invoquer le contex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u la mauvaise interprétation des journalistes puisqu’il s’est fendu de deux déclarati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ccessives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5 jours avant les élections présidentielles il avait déclaré :</w:t>
      </w:r>
      <w:r>
        <w:rPr>
          <w:rFonts w:eastAsia="Arial" w:cs="Arial" w:ascii="Arial" w:hAnsi="Arial"/>
          <w:color w:val="000000"/>
          <w:sz w:val="13"/>
          <w:szCs w:val="13"/>
        </w:rPr>
        <w:t>54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Le fait que Pen soit un opposant à l’immigration en France adresse un message qui aide à contenir la violen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qu vient de cette immigration</w:t>
      </w:r>
      <w:r>
        <w:rPr>
          <w:rFonts w:eastAsia="Arial"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52 </w:t>
      </w:r>
      <w:r>
        <w:rPr>
          <w:rFonts w:eastAsia="Arial" w:cs="Arial" w:ascii="Arial" w:hAnsi="Arial"/>
          <w:color w:val="0000FF"/>
          <w:sz w:val="16"/>
          <w:szCs w:val="16"/>
        </w:rPr>
        <w:t>http://www.cedj.org/crif/Chronique%20Goldnadel%20Radio%20J.htm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53 </w:t>
      </w:r>
      <w:r>
        <w:rPr>
          <w:rFonts w:eastAsia="Arial" w:cs="Arial" w:ascii="Arial" w:hAnsi="Arial"/>
          <w:color w:val="0000FF"/>
          <w:sz w:val="16"/>
          <w:szCs w:val="16"/>
        </w:rPr>
        <w:t>http://www.monde-diplomatique.fr/2002/12/VIDAL/17276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54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Though he was notexactly pleased by the situation, </w:t>
      </w:r>
      <w:r>
        <w:rPr>
          <w:rFonts w:eastAsia="Arial" w:cs="Arial" w:ascii="Arial" w:hAnsi="Arial"/>
          <w:color w:val="FF0000"/>
          <w:sz w:val="16"/>
          <w:szCs w:val="16"/>
        </w:rPr>
        <w:t xml:space="preserve">Cukierman </w:t>
      </w:r>
      <w:r>
        <w:rPr>
          <w:rFonts w:eastAsia="Arial" w:cs="Arial" w:ascii="Arial" w:hAnsi="Arial"/>
          <w:color w:val="000000"/>
          <w:sz w:val="16"/>
          <w:szCs w:val="16"/>
        </w:rPr>
        <w:t>believed that Jews in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nd Le Pen shared a common interest. "The very fact that Le Pen is an outspoken opponent of Muslim immigration to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>France sends a message which helps contain the violence which has come from this immigration,"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2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près les élections, alors que la France et des millions de jeunes de toutes origines s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mobilisaient dans les rues, il récidivait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55 </w:t>
      </w:r>
      <w:r>
        <w:rPr>
          <w:rFonts w:eastAsia="Arial" w:cs="Arial" w:ascii="Arial" w:hAnsi="Arial"/>
          <w:color w:val="000000"/>
        </w:rPr>
        <w:t>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(Le succès de Le pen est un message aux musulmans pour se tenir tranquille, parce qu’il est connu comm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quelqu’un qui s’est toujours opposé à l’immigration musulmane)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fait de reconnaître des effets bénéfiques au vote le Pen dont les relents antisémites so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évidents peut surprendre tous les juifs de France qui ont procédé de l’inquiétude générale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issue du premier tour des élection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n’assimilerons pas Monsieur Cuckierman aux plus extrémistes, et encore moins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RIF, qui majoritairement n’a pas du se reconnaître dans les raccourcis de son président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venant d’un dirigeant communautaire, les paroles de Monsieur Cuckierman, face à 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éel péril politique, étaient irresponsables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5 - Une nécessaire clarifica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s secteurs ont exercé en instrumentalisant l’antisémitisme, de véritables chantages sur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cteurs modérés du judaïsme. Ceux qui ne suivaient pas l’aile ultra, étant accusés d’êt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>les juifs qui ont la haine de soi ”. Certains secteurs résistent à cette pression, comme le fo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vec clarté en Belgique les “ amis de Shalom archav ” sur la page internet citée 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éférence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e temps est peut-être venu pour les Juifs de Belgique de sonner la fin de la récréation e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de renvoyer à leurs chères études les quelques excités d'extrême droite, belges ou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israéliens</w:t>
      </w:r>
      <w:r>
        <w:rPr>
          <w:rFonts w:eastAsia="Arial" w:cs="Arial" w:ascii="Arial" w:hAnsi="Arial"/>
          <w:color w:val="000000"/>
          <w:sz w:val="13"/>
          <w:szCs w:val="13"/>
        </w:rPr>
        <w:t>56</w:t>
      </w:r>
      <w:r>
        <w:rPr>
          <w:rFonts w:eastAsia="Arial" w:cs="Arial" w:ascii="Arial" w:hAnsi="Arial"/>
          <w:color w:val="000000"/>
        </w:rPr>
        <w:t>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lheureusement d’autres, en France, n’ont pas exprimé assez fermement leur opposition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pression droitière des extrémistes.Trop de silences ont tu le mal-être d’une immens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jorité devant les débordements des radicaux communautair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les crispations communautaires menaçant la paix civile, tant du côté de certains secteur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égristes de l’islam que des extrémistes se réclamant du judaïsme, imposent aujourd’hui 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pression plus ferme de tous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i/>
          <w:iCs/>
          <w:color w:val="FF0000"/>
          <w:sz w:val="28"/>
          <w:szCs w:val="28"/>
        </w:rPr>
        <w:t>UNE CIBLE COMMUNE AUX COURANTS ARABOPHOBES : LA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FF0000"/>
          <w:sz w:val="28"/>
          <w:szCs w:val="28"/>
        </w:rPr>
      </w:pPr>
      <w:r>
        <w:rPr>
          <w:rFonts w:eastAsia="Arial" w:cs="Arial" w:ascii="Arial" w:hAnsi="Arial"/>
          <w:i/>
          <w:iCs/>
          <w:color w:val="FF0000"/>
          <w:sz w:val="28"/>
          <w:szCs w:val="28"/>
        </w:rPr>
        <w:t>PRESS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Goebbels à l’honneu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thème récurrent de l’extrémisme communautaire est celui de la désinformation des médias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s’agit donc d’infléchir l’information en faveur de la politique de l’administration israélienn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incipal artisan de ces campagnes de pression sur la presse, multipliant les procès (sans 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gagner aucun) : Goldnadel qui en vient alors, avec les plus extrémistes des communautaires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à décerner des prix “ Goebbels ” a des journalist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insi à Charles Enderlin de France2 à des journalistes du Nouvel-Observateur, du Mond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ibérati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55 </w:t>
      </w:r>
      <w:r>
        <w:rPr>
          <w:rFonts w:eastAsia="Arial" w:cs="Arial" w:ascii="Arial" w:hAnsi="Arial"/>
          <w:color w:val="000000"/>
          <w:sz w:val="16"/>
          <w:szCs w:val="16"/>
        </w:rPr>
        <w:t>Le Pen's success is a message to Muslims to keep quiet, because he is known as someone who has always been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opposed to Muslim immigration (Le succès de Le pen est un message aux musulmans pour se tenir tranquille, parc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qu’il est connu comme quelqu’un qui s’est toujours oppose à l’immigration musulmane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56 </w:t>
      </w:r>
      <w:r>
        <w:rPr>
          <w:rFonts w:eastAsia="Arial" w:cs="Arial" w:ascii="Arial" w:hAnsi="Arial"/>
          <w:color w:val="000000"/>
          <w:sz w:val="16"/>
          <w:szCs w:val="16"/>
        </w:rPr>
        <w:t>Le temps est peut-être venu pour les Juifs de Belgique de sonner la fin de la récréation et de renvoyer à leur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hères études les quelques excités d'extrême droite, belges ou israéliens (voir par exemple “ Le Soir ” du 27/9),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évissent dans leurs rangs. Voici des mois à présent que ces porte-parole autoproclamés de la “ majorité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ilencieuse ” du judaïsme multiplient amalgames, insultes et exclusions contre les Juifs qui ont le malheur de ne pa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outenir de façon inconditionnelle l'actuel gouvernement israélien. Qui, dans la communauté, n'est pas pro-Sharon est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un Juif honteux ou empli de la haine de soi. Au mieux, un idiot, au pire un traître, en tout cas, un aveugle qui n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'aperçoit même pas qu'il vit dans un pays (un continent, une planète, une galaxie…) férocement antisémi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>http://www.kolshalom.be/article.php3?id_article=258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s campagnes de calomnies contre la presse étant bien évidemment largement reproduit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sur le site desinfo-com</w:t>
      </w:r>
      <w:r>
        <w:rPr>
          <w:rFonts w:eastAsia="Arial" w:cs="Arial" w:ascii="Arial" w:hAnsi="Arial"/>
          <w:color w:val="000000"/>
          <w:sz w:val="13"/>
          <w:szCs w:val="13"/>
        </w:rPr>
        <w:t>.57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chasse aux sorcières, repose sur une argumentation assez simple : ceux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utiennent les droits du peuple palestinien, ceux qui sont ne se font pas les relais d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litique de Sharon sont antisémites, d’où les prix Goebbels. Ce genre de campagne, dont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mesure discrédite les auteurs, atteste que les extrémistes comme “ l’avocat sa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ontières !...” n’hésitent pas à instrumentaliser les symboles ou les noms d’un passé tragi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ur en faire des outils de vulgaires polémiques politicienn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ccorder un prix Goebbels à Charles Enderlin désigné comme l’héritier spirituel du minist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HItler, alors que le nom de Goebbels est associé à une propagande ayant justifié les crim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’histoire les plus odieux, revient à faire perdre au nom de l’intéressé, sa force tragique 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âmante. En faisant entrer Goebbels dans de misérables polémiques, Goldnadel fait sorti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responsable de la propagande nazie des pages honteuses de l’histoire de l’humanité…i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humanise en quelque sorte dans les passions du quotidien, c’est un crime contre la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mémoire</w:t>
      </w:r>
      <w:r>
        <w:rPr>
          <w:rFonts w:eastAsia="Arial" w:cs="Arial" w:ascii="Arial" w:hAnsi="Arial"/>
          <w:color w:val="000000"/>
          <w:sz w:val="13"/>
          <w:szCs w:val="13"/>
        </w:rPr>
        <w:t>58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est à noter, en outre, que les cibles , “ Le Monde, le Nouvel Observateur, France info, l’AFP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devenue Agence France-Palestine !..) sont les mêmes que celles désignées sur les sites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lus racistes comme sos-racaille 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es journalistes diffamé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journalistes sont diffamés et traînés dans la bou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minique Vidal du monde diplomatique bien sûr, Jean Daniel du Nouvel Observateur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Xavier Ternisien du Monde ont été les cibles communes d’une campagne de diffama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une rare violence. Le forum du site Aquifeuj (juifs d’aquitaine) a connu la reproduction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xtes de sos-racaille concernant Xavier Ternisien (traduisant pour le moins un manqu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gilance sur ce forum).Xavier Ternisien a d’ailleurs fait publier un droit de réponse sur ce sit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3"/>
          <w:szCs w:val="13"/>
        </w:rPr>
        <w:t>59</w:t>
      </w:r>
      <w:r>
        <w:rPr>
          <w:rFonts w:eastAsia="Arial" w:cs="Arial" w:ascii="Arial" w:hAnsi="Arial"/>
          <w:color w:val="000000"/>
        </w:rPr>
        <w:t>. (les animateurs n’en sont pas responsables) , mais que ce texte ait figuré longtemps sa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e personne ne s’en émeuve est inquiétant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cernant le collaborateur du monde, le site Sepaharad.org va jusqu'à ériger l’hébergeu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sciste “ libertyweb-sos-racaille ”, au rang de victime. Il reproche ainsi au journaliste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nde de faire monter ce “ malheureux ” hébergeur (un tantinet nazillon quand mêm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!..ndrl) “ Dans la charrette. ”.</w:t>
      </w:r>
      <w:r>
        <w:rPr>
          <w:rFonts w:eastAsia="Arial" w:cs="Arial" w:ascii="Arial" w:hAnsi="Arial"/>
          <w:color w:val="000000"/>
          <w:sz w:val="13"/>
          <w:szCs w:val="13"/>
        </w:rPr>
        <w:t>60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57 </w:t>
      </w:r>
      <w:r>
        <w:rPr>
          <w:rFonts w:eastAsia="Arial" w:cs="Arial" w:ascii="Arial" w:hAnsi="Arial"/>
          <w:color w:val="0000FF"/>
          <w:sz w:val="16"/>
          <w:szCs w:val="16"/>
        </w:rPr>
        <w:t>http://www.desinfos.com/prixdesinformation2.htm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58 </w:t>
      </w:r>
      <w:r>
        <w:rPr>
          <w:rFonts w:eastAsia="Arial" w:cs="Arial" w:ascii="Arial" w:hAnsi="Arial"/>
          <w:color w:val="000000"/>
          <w:sz w:val="16"/>
          <w:szCs w:val="16"/>
        </w:rPr>
        <w:t>* Note sur le Collectif contre la désinforma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e Collectif Contre la Désinformation rassemble différentes associations culturelles et notamment : ABSI Keren Or;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B'nai B'rith; Ligue contre la Désinformation (1); Ligue de Défense Juive (LDJ); Migda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e Prix Goebbels de la Désinformation est attribué à un journaliste ou un support de presse dont le travail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désinformation est dans la digne suite de celui de Joseph Goebbels. </w:t>
      </w:r>
      <w:r>
        <w:rPr>
          <w:rFonts w:eastAsia="Arial" w:cs="Arial" w:ascii="Arial" w:hAnsi="Arial"/>
          <w:color w:val="000000"/>
          <w:sz w:val="10"/>
          <w:szCs w:val="10"/>
        </w:rPr>
        <w:t xml:space="preserve">58 </w:t>
      </w:r>
      <w:r>
        <w:rPr>
          <w:rFonts w:eastAsia="Arial" w:cs="Arial" w:ascii="Arial" w:hAnsi="Arial"/>
          <w:color w:val="0000FF"/>
          <w:sz w:val="16"/>
          <w:szCs w:val="16"/>
        </w:rPr>
        <w:t>http://www.desinfos.com/mounanaim.html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1) La Ligue internationale contre la désinformation est présidée par Michel Jeffroikin et animée par l'avocat parisien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Gilles-William Goldnadel, Avocat à la cour, Président d'Avocats sans Frontières. Président de Droit à la Sécurité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DALS), co-auteur de Une idée certaine de la France, éd. France Empire, 1998 et de nombreux autres articles d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resse. * Note sur le Collectif contre la désinformati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59 </w:t>
      </w:r>
      <w:r>
        <w:rPr>
          <w:rFonts w:eastAsia="Arial" w:cs="Arial" w:ascii="Arial" w:hAnsi="Arial"/>
          <w:color w:val="0000FF"/>
          <w:sz w:val="16"/>
          <w:szCs w:val="16"/>
        </w:rPr>
        <w:t>http://www.htmr.net/portail_so/forum/read.php3?f=5&amp;i=281&amp;t=281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60 </w:t>
      </w:r>
      <w:r>
        <w:rPr>
          <w:rFonts w:eastAsia="Arial" w:cs="Arial" w:ascii="Arial" w:hAnsi="Arial"/>
          <w:color w:val="000000"/>
          <w:sz w:val="16"/>
          <w:szCs w:val="16"/>
        </w:rPr>
        <w:t>Même l'hébergeur Liberty-Web.net n'échappe pas à la charrette : " ... cette position d'adepte de la liberté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'expression à tout crin prend un tour plus engagé au début de cet été. Dans un message daté du 4 juillet, David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Osborne signe plus clairement sa " ligne politique [...] de résistance contre la République islamique de France [...]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tente de faire taire l'opposition nationale, pour qui l'avenir de la France ne passe pas par l'islamisation à march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forcé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FF"/>
          <w:sz w:val="16"/>
          <w:szCs w:val="16"/>
        </w:rPr>
        <w:t>http://moise.sefarad.org/belsef.php/id/918/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groupes de pression se constituent alors pour faire limoger Charles Enderlin, de Fra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, obtenir (avec succès) la déprogrammation d’une émission de ARTE, et pour tenter de fa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damner Daniel Mermet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a campagne contre Daniel Mermet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int d’orgue de cette campagne liberticide, le procès que Goldnadel a intenté contre Danie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rmet pour antisémitisme. Même si ce procès a été perdu par le président “ de la lig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tre la désinformation ”, il traduit néanmoins une stratégie qui vise, en instrumentalisa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antisémitisme, à interdire toute critique de l’administration israélienne et au-delà à museler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ess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e cas de Daniel Mermet l’accusation est d’autant plus scandaleuse qu’elle faisait suite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e émission de l’intéressé qui entendait attirer l’attention des auditeurs sur le cas Munch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cien nazi. L’animateur de l’émission avait lui-même contacté les organisations antiracist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ur une intervention, ce qui avait permis au MRAP d’engager une action contre l’ancien nazi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les positions de Daniel Mermet sur le conflit israélo-palestinien ne plaisant pas aux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trémistes communautaristes, ceux-ci, ont traîné dans la boue celui qui avait permis d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dénoncer le vieux nazi.. (voir le commentaire de RSF</w:t>
      </w:r>
      <w:r>
        <w:rPr>
          <w:rFonts w:eastAsia="Arial" w:cs="Arial" w:ascii="Arial" w:hAnsi="Arial"/>
          <w:color w:val="000000"/>
          <w:sz w:val="13"/>
          <w:szCs w:val="13"/>
        </w:rPr>
        <w:t>61</w:t>
      </w:r>
      <w:r>
        <w:rPr>
          <w:rFonts w:eastAsia="Arial" w:cs="Arial" w:ascii="Arial" w:hAnsi="Arial"/>
          <w:color w:val="000000"/>
        </w:rPr>
        <w:t>).</w:t>
      </w:r>
      <w:r>
        <w:rPr>
          <w:rFonts w:eastAsia="Arial" w:cs="Arial" w:ascii="Arial" w:hAnsi="Arial"/>
          <w:color w:val="000000"/>
          <w:sz w:val="13"/>
          <w:szCs w:val="13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Du communautarisme au dél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campagnes diffamatoires et la démesure n’ont aucune limite lorsque le site desinfo.com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ublie un courrier dans lequel on peut lire ceci 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France Infos ment, France infos ment, France infos est..(Arabe bien sûr .ndrl)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générations pour qui la propagande de Vichy est encore inscrite dans les mémoir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llectives apprécieront ces parallèles banalisant la collaboration. On pourrait nous objecte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’un courrier des lecteurs ne fait pas une ligne éditoriale. Il suffit néanmoins de lire la pag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sacrée à la presse et fustigeant pratiquement tous les organes de presse français pour e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conclure que “ désinfo ” participe à ces campagnes contre la presse nationale </w:t>
      </w:r>
      <w:r>
        <w:rPr>
          <w:rFonts w:eastAsia="Arial" w:cs="Arial" w:ascii="Arial" w:hAnsi="Arial"/>
          <w:color w:val="000000"/>
          <w:sz w:val="13"/>
          <w:szCs w:val="13"/>
        </w:rPr>
        <w:t>(62)</w:t>
      </w: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nt ainsi visés, l’AFP “ vérolée par des intérêts partisans ” le Monde “ suppôt du HAMAS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aussi le courrier international, arte, France-info, libération (mais aussi yahoo, CNN 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uters ?)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campagne contre la désinformation relève souvent de la paranoïa, comme le révèl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parallèles établis entre les médias français d’aujourd’hui et ceux de l’affaire Dreyfu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 texte de MENA formule d’ailleurs ceci à propos de la presse française d’aujourd’hui ;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la plus grande imposture médiatique dirigée depuis la France contre Israël depui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</w:rPr>
        <w:t>l’affaire Dreyfus.</w:t>
      </w:r>
      <w:r>
        <w:rPr>
          <w:rFonts w:eastAsia="Arial" w:cs="Arial" w:ascii="Arial" w:hAnsi="Arial"/>
          <w:i/>
          <w:iCs/>
          <w:color w:val="000000"/>
          <w:sz w:val="13"/>
          <w:szCs w:val="13"/>
        </w:rPr>
        <w:t xml:space="preserve">63 </w:t>
      </w:r>
      <w:r>
        <w:rPr>
          <w:rFonts w:eastAsia="Arial" w:cs="Arial" w:ascii="Arial" w:hAnsi="Arial"/>
          <w:i/>
          <w:iCs/>
          <w:color w:val="000000"/>
        </w:rPr>
        <w:t>“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 extrait est extrêmement révélateur . Ce n’est pas la résurgence de l’antisémitisme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tive essentiellement l’agence de presse en question, mais la défense du gouvernem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haron, ce qui conduit à une absurdité historique. Dreyfus finalement, aurait plus été victi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une campagne contre Israël que d’antisémitisme, (Israël qui n’existait pas encore !..)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ême Dreyfus victime emblématique de l’antisémitisme est enrôlé dans le soutien à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litique de l’actuel gouvernement israélie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thème de la désinformation est donc récurrent sur le plupart des sites Internet mais auss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es autres médias de l’extrémisme communautair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61 </w:t>
      </w:r>
      <w:r>
        <w:rPr>
          <w:rFonts w:eastAsia="Arial" w:cs="Arial" w:ascii="Arial" w:hAnsi="Arial"/>
          <w:color w:val="000000"/>
          <w:sz w:val="16"/>
          <w:szCs w:val="16"/>
        </w:rPr>
        <w:t>http://www.rsf.org/article.php3?id_article=3782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62 </w:t>
      </w:r>
      <w:r>
        <w:rPr>
          <w:rFonts w:eastAsia="Arial" w:cs="Arial" w:ascii="Arial" w:hAnsi="Arial"/>
          <w:color w:val="000000"/>
          <w:sz w:val="16"/>
          <w:szCs w:val="16"/>
        </w:rPr>
        <w:t>http://www.desinfos.com/presse.htm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63 </w:t>
      </w:r>
      <w:r>
        <w:rPr>
          <w:rFonts w:eastAsia="Arial" w:cs="Arial" w:ascii="Arial" w:hAnsi="Arial"/>
          <w:color w:val="000000"/>
          <w:sz w:val="16"/>
          <w:szCs w:val="16"/>
        </w:rPr>
        <w:t>http://www.menapress.com/article.php?sid=56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5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Les invités permanents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Les invités </w:t>
      </w:r>
      <w:r>
        <w:rPr>
          <w:rFonts w:eastAsia="Arial" w:cs="Arial" w:ascii="Arial" w:hAnsi="Arial"/>
          <w:color w:val="000000"/>
        </w:rPr>
        <w:t>: Sur TJF, Ghislain Allon place sa chaîne sous le signe de la lutte contr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sinformation, quitte à multiplier dans son émission phare “ cosmopolite ” , les invitations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personnalités (Del Valle Milière) dont, nous l’avons vu, les positions radicales, vo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nchement d’extrême-droite, ne constituent pas particulièrement des modèles d’informa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bjectiv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Les amalgames </w:t>
      </w:r>
      <w:r>
        <w:rPr>
          <w:rFonts w:eastAsia="Arial" w:cs="Arial" w:ascii="Arial" w:hAnsi="Arial"/>
          <w:color w:val="000000"/>
        </w:rPr>
        <w:t>: La version papier de “ cosmopolite ” comportait ainsi en première pag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telle que présentée sur le site de TFJ), un montage autour du thème, “ anti-sionisme antijudaïs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ntisémitisme ”, en associant Le Monde, le Nouvel Observateur et … “ je sui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tout ” de Céline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“ </w:t>
      </w:r>
      <w:r>
        <w:rPr>
          <w:rFonts w:eastAsia="Arial" w:cs="Arial" w:ascii="Arial" w:hAnsi="Arial"/>
          <w:b/>
          <w:bCs/>
          <w:color w:val="000000"/>
        </w:rPr>
        <w:t xml:space="preserve">être digne de sa judéité ” : </w:t>
      </w:r>
      <w:r>
        <w:rPr>
          <w:rFonts w:eastAsia="Arial" w:cs="Arial" w:ascii="Arial" w:hAnsi="Arial"/>
          <w:color w:val="000000"/>
        </w:rPr>
        <w:t>A l’heure où s’engageaient des pourparlers de paix diffici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tour de la feuille de route, Ghislain Allon recevait Ralph Pinto. Alors qu’il était question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Jérusalem et de son statut de carrefour des religions, le présentateur a précisé ses thès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cernant Jérusalem .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“ </w:t>
      </w:r>
      <w:r>
        <w:rPr>
          <w:rFonts w:eastAsia="Arial" w:cs="Arial" w:ascii="Arial" w:hAnsi="Arial"/>
          <w:i/>
          <w:iCs/>
          <w:color w:val="000000"/>
        </w:rPr>
        <w:t>Une Jérusalem unifiée et indivisible est inscrite y compris dans la diaspora ” “ diviser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Jérusalem c’est diviser Berlin ” “ diviserait-on La Mecque et le Vatican ” et surtout “ que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peux penser un juif digne de sa judéité quand on lui propose le partage ” et concernan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les négociations qui s’engagent “ pendant le processus de paix, il est prévu que les bus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explosent dans Tel Aviv ( !) ”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en revient donc à ce qui a déjà été évoqué plus haut, un juif favorable au dialogue, un juif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avorable à un statut multiconfessionnel de Jérusalem, devient selon G.Allon un juif “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’est pas digne de sa judéité ” , un juif qui a la “ haine de soi ” en quelques sorte, com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jà évoqué précédemment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videmment TFJ ne se résume pas à ces concessions à l’air du temps arabophob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excellentes émissions permettent d’avoir un point de vue sur le judaïsme et la situation 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sraël. Mais est-il utile de laisser autant les intellectuels d’extrême-droite traiter des questi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ensibles. Ils utilisent TFJ comme une tribune pour développer leurs thèses arabophobes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oire l’aversion pour la France (Millières)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LA HAINE DE L’EXTREME DROITE POUR LA FRANCE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étude de cette nouvelle mouvance révèle en outre une évolution surprenante des secteur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plus extrémistes : la haine de la France. Traditionnellement l’extrême droite se caractéris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 effet par un nationalisme exacerbé, source de xénophobie et de racisme. Avec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’émergence de cette nouvelle mouvance arabophobe, c’est presque une xénophobie à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ebours qui s’exerce à l’encontre de la Franc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xénophobie trouve ses racines dans l’affinité des ultra-libéraux d’extrême droite avec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odèle américain, ce qui les conduit, en des termes similaires aux faucons de l’administratio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ush, à vouer aux gémonies le système économique français, sa protection sociale, s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cquis, son modèle culturel. Pour ces extrémistes, toute velléité d’indépendance de la Fra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ur le plan diplomatique ou économique devient un crime de lèse-majesté contre l’emp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méricain au point que certains (Millière) plagient les diatribes des prédicateurs d’outreatlantiqu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’entourage Bush lorsqu’ils traînent la France dans la boue, rappelons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 xml:space="preserve">la </w:t>
      </w:r>
      <w:r>
        <w:rPr>
          <w:rFonts w:eastAsia="Arial" w:cs="Arial" w:ascii="Arial" w:hAnsi="Arial"/>
          <w:i/>
          <w:iCs/>
          <w:color w:val="000000"/>
        </w:rPr>
        <w:t xml:space="preserve">France devient une prostituée défraîchie, la France sent mauvais </w:t>
      </w:r>
      <w:r>
        <w:rPr>
          <w:rFonts w:eastAsia="Arial" w:cs="Arial" w:ascii="Arial" w:hAnsi="Arial"/>
          <w:color w:val="000000"/>
        </w:rPr>
        <w:t>!”</w:t>
      </w:r>
      <w:r>
        <w:rPr>
          <w:rFonts w:eastAsia="Arial" w:cs="Arial" w:ascii="Arial" w:hAnsi="Arial"/>
          <w:color w:val="000000"/>
          <w:sz w:val="13"/>
          <w:szCs w:val="13"/>
        </w:rPr>
        <w:t>6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outefois les critiques contre la France lorsqu’elles émanent de l’extrême-droi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ristes, ne répondent pas aux mêmes motivations que Del Valle ou Millière.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ême si l’expression semble commune. L’extrême-droite vise essentiellement la gauche et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>droite molle ”. Par contre les extrémistes communautaires se déterminent avant tout e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3"/>
          <w:szCs w:val="13"/>
        </w:rPr>
        <w:t xml:space="preserve">64 </w:t>
      </w:r>
      <w:r>
        <w:rPr>
          <w:rFonts w:eastAsia="Arial" w:cs="Arial" w:ascii="Arial" w:hAnsi="Arial"/>
          <w:color w:val="0000FF"/>
          <w:sz w:val="16"/>
          <w:szCs w:val="16"/>
        </w:rPr>
        <w:t>http://www.menapress.com/article.php?sid=349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6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onction des intérêts de la droite et l’extrême-droite israélienne. S’ils condamnent la Fra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avant tout en fonction de sa politique concernant le conflit israélo-palestinie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tre la défense de la politique de l’administration Sharon et la diplomatie française c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ires choisissent systématiquement les intérêts de l’administration Sharo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ci ne serait pas grave et procèderait du seul désaccord d’opinion dans un cad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mocratique, si les intéressés ne basculaient pas bien souvent dans une haine viscérale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France et de son opinion publiqu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insi Stéphane Juffa sur Metula News Agency écrit :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La France soutient les usines de crimes contre l’humanité ” (texte relevé sur desinfo.com,</w:t>
      </w:r>
      <w:r>
        <w:rPr>
          <w:rFonts w:eastAsia="Arial" w:cs="Arial" w:ascii="Arial" w:hAnsi="Arial"/>
          <w:color w:val="000000"/>
          <w:sz w:val="10"/>
          <w:szCs w:val="10"/>
        </w:rPr>
        <w:t>65)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la palme revient à Millière sur TFJ qui accuse la France d’être un pays en décadenc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l’émission cosmopolite de TFJ associant Millière Charles Mopsik et Ghislain Allon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hacune des interventions du “ philosophe ” avait évoqué le thème du déclin de la Franc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et des français</w:t>
      </w:r>
      <w:r>
        <w:rPr>
          <w:rFonts w:eastAsia="Arial" w:cs="Arial" w:ascii="Arial" w:hAnsi="Arial"/>
          <w:color w:val="000000"/>
          <w:sz w:val="13"/>
          <w:szCs w:val="13"/>
        </w:rPr>
        <w:t>66</w:t>
      </w:r>
      <w:r>
        <w:rPr>
          <w:rFonts w:eastAsia="Arial" w:cs="Arial" w:ascii="Arial" w:hAnsi="Arial"/>
          <w:color w:val="000000"/>
        </w:rPr>
        <w:t>, en des termes, comme en peut en juger au vu des extraits, qui flirtaient avec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racisme antifrançai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cette France méprisée, il opposait le modèle des USA, plus exactement des fauc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méricains et de leur prophétique président Bush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65 </w:t>
      </w:r>
      <w:r>
        <w:rPr>
          <w:rFonts w:eastAsia="Arial" w:cs="Arial" w:ascii="Arial" w:hAnsi="Arial"/>
          <w:color w:val="000000"/>
          <w:sz w:val="16"/>
          <w:szCs w:val="16"/>
        </w:rPr>
        <w:t>http://www.desinfos.com/Mena/mena31.html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66 </w:t>
      </w:r>
      <w:r>
        <w:rPr>
          <w:rFonts w:eastAsia="Arial" w:cs="Arial" w:ascii="Arial" w:hAnsi="Arial"/>
          <w:color w:val="000000"/>
          <w:sz w:val="16"/>
          <w:szCs w:val="16"/>
        </w:rPr>
        <w:t>Cette retransmission de début août 2003 et qui a duré plusieurs dizaines de minutes fut un condensé de hain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ntifrançaise :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Haine du personnel politique français, haine de son histoire depuis la révolution, haine de la révolution elle-même,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mépris du siècle des lumières, prophétie de l’islamisation de l’hexagone dans les vingt ans (l’émission s’appelait “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nouveaux prophètes ”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Quelques citations dispenseront d’aller plus avant dans l’analyse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’aversion du “ couple Chirac-Villepin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Chirac-Villepin deux mousquetaires qui partent à la conquête du monde et introduisent beaucoup de confusion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ans les instances internationales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Chirac Villepin ont de nombreux amis parmi les dictateurs du monde arabe, on connaissait les liens de Chirac avec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addam Hussein…. Jusqu’au dernier moment il a essayé de lui sauver la mise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e Gaulle : “ De Gaulle était à la limite de l’antisémitisme et la politique française mise depuis lors sur la carte arabe,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’arabisation, et l’islamisation de l’Europe ”. “ Des traces très lourdes. … Présence musulmane massive… la Franc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est le premier pays musulman d’Europe… c’est voulu !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Le siècle des lumières français n’a rien à voir avec les lumières anglaises. En France les lumières débouchent sur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e matérialisme, le rationalisme, elles vont trouver le maître à penser avec Rousseau ancêtre de beaucoup d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ictateurs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La France ne s’est jamais remise de la révolution, la France a donné le pouvoir à des intellectuels idéocrates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Avec la révolution la France a réalisé l’un des premiers génocides contemporains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Il y a eu deux grandes malédictions dans les deux derniers siècles de l’histoire de France, la révolution française et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e Gaulle… (quid de l’état français de Vichy … ce qui n’étonnera pas vu les positions de Millière sur Papon… NDLR)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L’histoire de la révolution française est une fiction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Ce n’est pas en faisant venir des immigrés du monde arabe et de l’Afrique sub-saharienne qu’on remplacera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ngénieurs informatiques ou des docteurs en médecine qui nous manquent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Si les choses continuent ainsi (déclin de la France) je partirais, je préfère que mes filles vivent en Californie.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Il est difficile d’attendre un sursaut d’un pays qui utilise autant de tranquillisants !..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La mentalité profonde du quai d’Orsay est la disparition d’Israël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Parlant du “ juif de Chirac ” , Guy Sorman, il est lui est attribué la pensée suivante “ par les mariages, par la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aïcisation, les juifs vont disparaître… c’est en quelque sorte la solution finale !..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u sujet de Bush, “ quand il fut dit : la liberté est un nom de dieu, il a une dimension prophétique..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>Rappelons que Millière n’est pas un invité seulement occasionnel de cette chaîn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7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LA HAINE DE LA GAUCHE, LA HAINE DE LA DROIT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REPUBLICAINE ET DES ORGANISATIONS DES DROITS DE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L’HOM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avons relaté dans le document consacré à sos-racaille-AIPJ, toute la haine d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ébuleuse libertyweb à l’égard du chef de l’état requalifié Ben Chirac. Il en est de même pou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autres forums et sites extrémist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insi l’ARP (agence de “ rectification ” de la presse) où les dénommés Bubble et Nata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hmama qui les animent reprennent la terminologie préférée des fascistes de Sosracaill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: “ ben chirak ”</w:t>
      </w:r>
      <w:r>
        <w:rPr>
          <w:rFonts w:eastAsia="Arial" w:cs="Arial" w:ascii="Arial" w:hAnsi="Arial"/>
          <w:color w:val="000000"/>
          <w:sz w:val="13"/>
          <w:szCs w:val="13"/>
        </w:rPr>
        <w:t>67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pourrait nous objecter qu’il ne s’agit là que de quelques exaltés, mais il s’avère que cet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ine n’est pas propre aux seuls éléments les plus extrémistes s’exprimant sur les forum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ternet. Revenons à Guy Millière, invité de TFJ dans “ cosmopolite ” et “ collègue ” d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ena puis relevons cette citation sur le site de cette dernière 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cernant la diplomatie française Guy MIllière écrit sur le site concerné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Peut-on dire que ce rayonnement là ne trompe plus personne. Qui osera dire à Chirac que le roi est nu, et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qu’il serait pathétique et risible s’il ne donnait pas la nausée ?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joutant toujours sur ce même site de l’agence francophone israélienne, cette stupidité :</w:t>
      </w:r>
    </w:p>
    <w:p>
      <w:pPr>
        <w:pStyle w:val="Normal"/>
        <w:widowControl w:val="false"/>
        <w:rPr>
          <w:rFonts w:ascii="Arial" w:hAnsi="Arial" w:eastAsia="Arial" w:cs="Arial"/>
          <w:i/>
          <w:i/>
          <w:iCs/>
          <w:color w:val="000000"/>
          <w:sz w:val="16"/>
          <w:szCs w:val="16"/>
        </w:rPr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La France : un jour ou l’autre va se trouver classée sur la liste des Etats-voyous par l’administratio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 xml:space="preserve">américaine…. ; “ Al </w:t>
      </w: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Capone aujourd’hui paraîtrait infiniment plus fiable et plus honnête que Jacqu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>Chirac</w:t>
      </w:r>
      <w:r>
        <w:rPr>
          <w:rFonts w:eastAsia="Arial" w:cs="Arial" w:ascii="Arial" w:hAnsi="Arial"/>
          <w:i/>
          <w:iCs/>
          <w:color w:val="000000"/>
          <w:sz w:val="16"/>
          <w:szCs w:val="16"/>
        </w:rPr>
        <w:t>. ” …Les juifs français devraient acheter un fusil pour se défendre, dans un pays où leurs droits seraie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i/>
          <w:iCs/>
          <w:color w:val="000000"/>
          <w:sz w:val="16"/>
          <w:szCs w:val="16"/>
        </w:rPr>
        <w:t>de moins en moins respectés et où la police ferait de moins en moins son travail ”.</w:t>
      </w:r>
      <w:r>
        <w:rPr>
          <w:rFonts w:eastAsia="Arial" w:cs="Arial" w:ascii="Arial" w:hAnsi="Arial"/>
          <w:i/>
          <w:iCs/>
          <w:color w:val="000000"/>
          <w:sz w:val="10"/>
          <w:szCs w:val="10"/>
        </w:rPr>
        <w:t>68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hostilité au président de la république française est par ailleurs observable sur nomb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sites se réclamant du judaïsme. Une recherche sur le site “ desinfo.com ”, ( site largem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ité dans les cercles du radicalisme communautaire ”), nous livre quantités de messag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stiles à Jaques Chirac pour sa politique au moyen-orient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insi sur le compte-rendu de la manifestation du CRIF du 10 octobre 2000 on peut voir un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photomontage</w:t>
      </w:r>
      <w:r>
        <w:rPr>
          <w:rFonts w:eastAsia="Arial" w:cs="Arial" w:ascii="Arial" w:hAnsi="Arial"/>
          <w:b/>
          <w:bCs/>
          <w:color w:val="000000"/>
        </w:rPr>
        <w:t>, qui faisait l’objet de pancartes dans la manifestation</w:t>
      </w:r>
      <w:r>
        <w:rPr>
          <w:rFonts w:eastAsia="Arial" w:cs="Arial" w:ascii="Arial" w:hAnsi="Arial"/>
          <w:color w:val="000000"/>
        </w:rPr>
        <w:t>, présentant le PAC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de Chirac et d’Arafat.</w:t>
      </w:r>
      <w:r>
        <w:rPr>
          <w:rFonts w:eastAsia="Arial" w:cs="Arial" w:ascii="Arial" w:hAnsi="Arial"/>
          <w:color w:val="000000"/>
          <w:sz w:val="13"/>
          <w:szCs w:val="13"/>
        </w:rPr>
        <w:t>69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67 </w:t>
      </w:r>
      <w:r>
        <w:rPr>
          <w:rFonts w:eastAsia="Arial" w:cs="Arial" w:ascii="Arial" w:hAnsi="Arial"/>
          <w:color w:val="0000FF"/>
          <w:sz w:val="16"/>
          <w:szCs w:val="16"/>
        </w:rPr>
        <w:t>http://afp.generalweb.co.uk/all/67/5067.html%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68 </w:t>
      </w:r>
      <w:r>
        <w:rPr>
          <w:rFonts w:eastAsia="Arial" w:cs="Arial" w:ascii="Arial" w:hAnsi="Arial"/>
          <w:color w:val="000000"/>
          <w:sz w:val="16"/>
          <w:szCs w:val="16"/>
        </w:rPr>
        <w:t>http://www.menapress.com/article.php?sid=573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69 </w:t>
      </w:r>
      <w:r>
        <w:rPr>
          <w:rFonts w:eastAsia="Arial" w:cs="Arial" w:ascii="Arial" w:hAnsi="Arial"/>
          <w:color w:val="000000"/>
          <w:sz w:val="16"/>
          <w:szCs w:val="16"/>
        </w:rPr>
        <w:t>http://www.desinfos.com/Infos/infos3.html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8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guerre en Irak aura vu l’amplification de ce phénomène puisque l’extrême-droite et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dicalisme communautaire se réclamant du judaïsme se sont totalement inféodés à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litique américaine dès lors que celle-ci soutient le gouvernement Sharon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a plupart des sites internet de la droite communautaire sont donc violemment hostiles a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ésident de la république française et soutiennent à contrario et sans nuance la politiqu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américaine</w:t>
      </w:r>
      <w:r>
        <w:rPr>
          <w:rFonts w:eastAsia="Arial" w:cs="Arial" w:ascii="Arial" w:hAnsi="Arial"/>
          <w:color w:val="000000"/>
          <w:sz w:val="13"/>
          <w:szCs w:val="13"/>
        </w:rPr>
        <w:t>70</w:t>
      </w:r>
      <w:r>
        <w:rPr>
          <w:rFonts w:eastAsia="Arial" w:cs="Arial" w:ascii="Arial" w:hAnsi="Arial"/>
          <w:color w:val="000000"/>
        </w:rPr>
        <w:t>, notamment en ce qui concerne la guerre en Irak. Ces différentes mouvanc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artagent aussi en commun le concept forgé par les intellectuels d’extrême-droit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(principalement Del Valle) d’un axe rouge vert brun antisémite inféodé à l’islamisme radical, 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qui ne les rend pas plus complaisant à l’égard de la droite parlementaire et au gouvernem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français comme on a pu le voir. Les organisations historiques des droits de l’homme MRAP o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DH étant bien évidemment intégrées à cet axe du mal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lipendant l’extrême-gauche, le gauche, les écologistes, méprisant la droite parlementaire 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associations des droits de l’homme, c’est donc tout naturellement que la droite extrê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riste trouve de nouveaux alliés dans le marigot de l’extrême-droite traditionnelle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bCs/>
          <w:color w:val="FF0000"/>
          <w:sz w:val="28"/>
          <w:szCs w:val="28"/>
        </w:rPr>
        <w:t>LE RACISME DES EXTREMISTES COMMUNAUTARISTES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puis plusieurs années ces secteurs participent à une campagne de diffamation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sations démocratiques, dont celles des droits de l’homme. Nous rappellerons l’épiso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 la manifestation du 7 octobre 2000 pendant laquelle des racistes prétendant défendre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ause palestinienne se sont infiltrés dans la manifestation et ont scandé “ mort aux juifs ”. 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tte occasion le MRAP avait déposé une plainte pour antisémitism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Une campagne de diffamation a été engagée contre le MRAP, qui faisait partie des 80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sateurs. Notre organisation s’est vue alors accusée d’antisémitisme par les cerc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ristes et certaines personnalités comme Arnaud Klarsfeld (ce dernier a d’ailleur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été condamné en justice pour cette diffamation). Cette accusation était aussi absurde e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juste que celle qui aurait consisté à accuser 3 jours plus tard le CRIF de ratonnades antimaghrébin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à l’occasion de sa manifestation devant l’ambassade d’Israël. En effet des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violences racistes avaient été commises par les nervis du Betar issus du rassemblement.</w:t>
      </w:r>
      <w:r>
        <w:rPr>
          <w:rFonts w:eastAsia="Arial" w:cs="Arial" w:ascii="Arial" w:hAnsi="Arial"/>
          <w:color w:val="000000"/>
          <w:sz w:val="13"/>
          <w:szCs w:val="13"/>
        </w:rPr>
        <w:t>71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ersonne non plus, n’a songé à accuser le CRIF pour la tentative de meurtre sur un policier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ise par des extrémistes communautaires lors de la manifestation de cette mêm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rganisation, en 2002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ême le Consistoire de Paris, que l’on ne qualifiera de racisme , cède cependant aux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malgames, lorsqu’il rend compte des slogans antisémites qui ont fait l’objet de la plainte du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RAP, puisqu’il accuse délibérément et sans preuves les jeunes de banlieues, devenus un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foi de plus des victimes expiatoires</w:t>
      </w:r>
      <w:r>
        <w:rPr>
          <w:rFonts w:eastAsia="Arial" w:cs="Arial" w:ascii="Arial" w:hAnsi="Arial"/>
          <w:color w:val="000000"/>
          <w:sz w:val="13"/>
          <w:szCs w:val="13"/>
        </w:rPr>
        <w:t>72</w:t>
      </w:r>
      <w:r>
        <w:rPr>
          <w:rFonts w:eastAsia="Arial"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  <w:sz w:val="13"/>
          <w:szCs w:val="13"/>
        </w:rPr>
        <w:t>73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3"/>
          <w:szCs w:val="13"/>
        </w:rPr>
        <w:t xml:space="preserve">70 </w:t>
      </w:r>
      <w:r>
        <w:rPr>
          <w:rFonts w:eastAsia="Arial" w:cs="Arial" w:ascii="Arial" w:hAnsi="Arial"/>
          <w:color w:val="0000FF"/>
        </w:rPr>
        <w:t>http://www.bethel-fr.com/voxdei/infos/afficher_info.php3?cle=5593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71 </w:t>
      </w:r>
      <w:r>
        <w:rPr>
          <w:rFonts w:eastAsia="Arial" w:cs="Arial" w:ascii="Arial" w:hAnsi="Arial"/>
          <w:color w:val="000000"/>
          <w:sz w:val="16"/>
          <w:szCs w:val="16"/>
        </w:rPr>
        <w:t>Dans la nuit du 12 au 13 octobre, ce sont de jeunes Juifs qui sont venus en découdre, juste en face, avec de jeune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Maghrébins des cités proches. Quelques jours auparavant, lors de la dispersion de la manifestation de soutien à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Israël, environ 200 jeunes Juifs du Betar, armés de battes de base-ball et de bombes lacrymogènes, avaient molesté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ur les Champs-Élysées deux passants arabes et s'étaient affrontés aux forces de l'ordre, qui avaient eu neuf blessés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(nouvel obs 19 10 2000)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72 </w:t>
      </w:r>
      <w:r>
        <w:rPr>
          <w:rFonts w:eastAsia="Arial" w:cs="Arial" w:ascii="Arial" w:hAnsi="Arial"/>
          <w:color w:val="0000FF"/>
          <w:sz w:val="16"/>
          <w:szCs w:val="16"/>
        </w:rPr>
        <w:t>http://www.consistoire.org/accueil_detail_communique.asp?cle=5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29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Racisme : Guysen et la pureté du français de souche !....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Extrait de l’agence de presse francophone d’Israël Guysen le 12 mai 2003.</w:t>
      </w:r>
      <w:r>
        <w:rPr>
          <w:rFonts w:eastAsia="Arial" w:cs="Arial" w:ascii="Arial" w:hAnsi="Arial"/>
          <w:color w:val="000000"/>
          <w:sz w:val="13"/>
          <w:szCs w:val="13"/>
        </w:rPr>
        <w:t>74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Je sais que des "Mr Batignolle" il n'y en a que trop en France, je sais que la France finira pas perdre ses Juifs,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es juifs qui ont tant contribués à la culture, la science, l'économie nationale depuis le début du 20ème siècle et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ette France restera avec des gens qui n'ont inventé que l'algèbre en quelques centaines d'années, et dont l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but final, prosélytisme oblige, ce que n'a jamais été le cas du peuple juif, est d'islamiser l'occident et de détruir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e qui a été construit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A la réflexion, les plus grands sionistes, sont les Beurs haineux et antisémites de France, les français d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"souche" (en existe-t-il encore?) si prompt à prendre le parti de l'autre, contre le juif et oh, ironie, en voulant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favoriser une cause… Ils en servent une autre, d'autant plus que les juifs de France n'hésitent pas à s'installer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ans…les territoires libérés de "Palesti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ans ce tissu de paranoïa communautaire, on trouve des abjections racistes et haineus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supportables de la part de ce site. L’interrogation concernant les français de souche relèv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une phraséologie digne du front national. Quant à l’étude comparative des mérit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istoriques des juifs et des arabes elle relève, à l’évidence, de la théorie de l’inégalité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ces.</w:t>
      </w:r>
    </w:p>
    <w:p>
      <w:pPr>
        <w:pStyle w:val="Normal"/>
        <w:widowControl w:val="false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upfer : la palme ( !)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la palme du racisme revient sans doute à l’ex-président du Likoud France, Jacqu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Kupfer, aujourd’hui, président du Likoud Mondial. Sachant que le Likoud France influenc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rtaines franges communautaires, la violence qui anime l’intéressé, et qui, à not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nnaissance, n’a jamais fait l’objet de condamnation publique, revêt une importance certain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cas du Likoud France est intéressant dans la mesure où son organisation de jeunesse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BETAR-TAGAR , une organisation paramilitaire, est à l’origine de nombreuses action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iolentes à l’encontre de militants ou d’organisations agissant pour la paix au proche ori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insi que des ratonnades constatées à l’issue des manifestations du CRIF. (Ce même Betar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 Israël, se distingue sur les stades de football par des comportements racistes plagiant ainsi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leurs collègues hooligans qui sévissent sur les stades européens 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75 </w:t>
      </w:r>
      <w:r>
        <w:rPr>
          <w:rFonts w:eastAsia="Arial" w:cs="Arial" w:ascii="Arial" w:hAnsi="Arial"/>
          <w:color w:val="000000"/>
        </w:rPr>
        <w:t>)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n pourra juger, à la lecture de certains extraits, que Kupfer est un extrémiste qui professe un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racisme exacerbé, dont les terminologies sont très proches de celle de CPIAJ (ce site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ropose de faire partir les palestiniens en fumée noire). Comment en effet caractériser cet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claration de l’intéressé qui définit de la sorte les palestiniens : “ horde de barbares ”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 xml:space="preserve">“ </w:t>
      </w:r>
      <w:r>
        <w:rPr>
          <w:rFonts w:eastAsia="Arial" w:cs="Arial" w:ascii="Arial" w:hAnsi="Arial"/>
          <w:color w:val="000000"/>
        </w:rPr>
        <w:t xml:space="preserve">squatters arabes en Eretz Israël ”. “ On ne peut plus vivre avec eux </w:t>
      </w:r>
      <w:r>
        <w:rPr>
          <w:rFonts w:eastAsia="Arial" w:cs="Arial" w:ascii="Arial" w:hAnsi="Arial"/>
          <w:b/>
          <w:bCs/>
          <w:color w:val="000000"/>
        </w:rPr>
        <w:t>si tant est qu'ils aient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b/>
          <w:bCs/>
          <w:color w:val="000000"/>
        </w:rPr>
        <w:t xml:space="preserve">le droit de vivre </w:t>
      </w:r>
      <w:r>
        <w:rPr>
          <w:rFonts w:eastAsia="Arial" w:cs="Arial" w:ascii="Arial" w:hAnsi="Arial"/>
          <w:color w:val="000000"/>
        </w:rPr>
        <w:t>( !)”.</w:t>
      </w:r>
      <w:r>
        <w:rPr>
          <w:rFonts w:eastAsia="Arial" w:cs="Arial" w:ascii="Arial" w:hAnsi="Arial"/>
          <w:color w:val="000000"/>
          <w:sz w:val="13"/>
          <w:szCs w:val="13"/>
        </w:rPr>
        <w:t>76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le répétons il ne s’agit pas de la déclaration d’un isolé mais d’un dirigea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ire mondial, après l’avoir été en France pour le Likoud. On recherchera en vain la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énonciation de cet extrémisme raciste de la part de certains intellectuels en vogue, toujour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prompts à instrumentaliser l’antisémitisme contre les organisations qui luttent pour la paix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 proche orient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lheureusement Kupfer a fait école, il y a actuellement sur internet une multiplication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tes communautaires islamophobes se réclamant du judaïsme. Le dernier en date étant “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nfo-réaction ”, nouveau site qui prétend lutter contre la désinformation en véhiculant le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</w:rPr>
        <w:t>racisme antiararabe.</w:t>
      </w:r>
      <w:r>
        <w:rPr>
          <w:rFonts w:eastAsia="Arial" w:cs="Arial" w:ascii="Arial" w:hAnsi="Arial"/>
          <w:color w:val="000000"/>
          <w:sz w:val="13"/>
          <w:szCs w:val="13"/>
        </w:rPr>
        <w:t xml:space="preserve">77 </w:t>
      </w:r>
      <w:r>
        <w:rPr>
          <w:rFonts w:eastAsia="Arial" w:cs="Arial" w:ascii="Arial" w:hAnsi="Arial"/>
          <w:color w:val="000000"/>
        </w:rPr>
        <w:t>(Ce site est bien sûr référencé sur désinfo.com et autres sit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autaires)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74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Guysen : </w:t>
      </w:r>
      <w:r>
        <w:rPr>
          <w:rFonts w:eastAsia="Arial" w:cs="Arial" w:ascii="Arial" w:hAnsi="Arial"/>
          <w:color w:val="0000FF"/>
          <w:sz w:val="16"/>
          <w:szCs w:val="16"/>
        </w:rPr>
        <w:t>http://www.guysen.com/articles.php?sid=1028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75 </w:t>
      </w:r>
      <w:r>
        <w:rPr>
          <w:rFonts w:eastAsia="Arial" w:cs="Arial" w:ascii="Arial" w:hAnsi="Arial"/>
          <w:color w:val="0000FF"/>
          <w:sz w:val="16"/>
          <w:szCs w:val="16"/>
        </w:rPr>
        <w:t>http://www.nif.org/content.cfm?id=1912&amp;currbody=1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color w:val="000000"/>
          <w:sz w:val="10"/>
          <w:szCs w:val="10"/>
        </w:rPr>
        <w:t xml:space="preserve">76 </w:t>
      </w:r>
      <w:r>
        <w:rPr>
          <w:rFonts w:eastAsia="Arial" w:cs="Arial" w:ascii="Arial" w:hAnsi="Arial"/>
          <w:color w:val="0000FF"/>
          <w:sz w:val="16"/>
          <w:szCs w:val="16"/>
        </w:rPr>
        <w:t>http://www.monde-diplomatique.fr/2002/12/VIDAL/17276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  <w:sz w:val="10"/>
          <w:szCs w:val="10"/>
        </w:rPr>
        <w:t xml:space="preserve">77 </w:t>
      </w:r>
      <w:r>
        <w:rPr>
          <w:rFonts w:eastAsia="Arial" w:cs="Arial" w:ascii="Arial" w:hAnsi="Arial"/>
          <w:color w:val="0000FF"/>
          <w:sz w:val="16"/>
          <w:szCs w:val="16"/>
        </w:rPr>
        <w:t>http://gbi.ath.cx/dtParams=cid=88http://62.3.64.156/inforeaction/work.aspx?lang=french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3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“ </w:t>
      </w:r>
      <w:r>
        <w:rPr>
          <w:rFonts w:eastAsia="Arial" w:cs="Arial" w:ascii="Arial" w:hAnsi="Arial"/>
          <w:color w:val="000000"/>
          <w:sz w:val="16"/>
          <w:szCs w:val="16"/>
        </w:rPr>
        <w:t>Là aussi une politique plus déterminée devrait mettre un terme à cet afflux intarissable provenant de l’autre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côté de la méditerranée ” “ Nous avons peur de l’Islam et de ce qu’il représente ; nous avons peur pour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l’avenir de nos enfants et petits-enfants ”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e nouveau site communautaire se caractérise outre son arabophobie, par un délir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extrême-droite qui dénonce pêle-mêle les fonctionnaires, les communistes, Juppé, Chirac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ollande, les manifestants , les écologistes, les altermondialistes.</w:t>
      </w:r>
    </w:p>
    <w:p>
      <w:pPr>
        <w:pStyle w:val="Normal"/>
        <w:widowControl w:val="false"/>
        <w:rPr>
          <w:rFonts w:ascii="Arial" w:hAnsi="Arial" w:eastAsia="Arial" w:cs="Arial"/>
          <w:color w:val="FF0000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>Conclusion :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avons voulu dans cette étude, mettre l’accent sur l’arabophobie entretenue par d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seudos intellectuels. Nous les avons distingués de la poignée de fascistes de sos-racail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is ceci ne retire rien à l’arabophobe profond qui les anime.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Ils alimentent avec la complicité de certains supports médiatiques, évoqués dans l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ocument, le terreau sur lequel prolifère le racisme le plus abject.</w:t>
      </w:r>
    </w:p>
    <w:p>
      <w:pPr>
        <w:pStyle w:val="Normal"/>
        <w:widowControl w:val="false"/>
        <w:rPr/>
      </w:pPr>
      <w:r>
        <w:rPr>
          <w:rFonts w:eastAsia="Symbol" w:cs="Symbol" w:ascii="Symbol" w:hAnsi="Symbol"/>
          <w:color w:val="000000"/>
        </w:rPr>
        <w:t></w:t>
      </w:r>
      <w:r>
        <w:rPr>
          <w:rFonts w:eastAsia="Arial" w:cs="Arial" w:ascii="Arial" w:hAnsi="Arial"/>
          <w:color w:val="000000"/>
        </w:rPr>
        <w:t>Ils procèdent de la stratégie classique de l’extrême-droite, maintenir leur racisme aux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rges de la légalité, laissant aux plus exaltés le soin d’aller plus loin, voire de passer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ux actes violent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ous classons les Millière, les Del Valle, les Goldnadel, les Fallaci dans le marigot de cett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xtrême-droite manipulatrice. Mais nous avons tenu, à mettre en exergue, car ceci est 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évidence, leur jonction idéologique avec l’extrémisme communautaris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muniant dans la haine de la gauche, la haine de la droite parlementaire, celle d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écologistes ou des associations des droits de l’homme, ce nouveau pôle extrémiste attise le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tensions et les haines racist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représente la face d’une médaille dont l’autre face est ornée d’une autre extrême-droite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grège les historiques lyonnais du négationnisme, radio islam mais aussi les représentants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’un négationnisme et antisémitisme émergeants (Mohammed Latrèche, Monder Sfar , le part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es musulmans de France et les pro-palestiniens de la “ pierre et l’olivier ” 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ur avoir mis en exergue dans une première étude les alliances nouées autour de sosracaille,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 MRAP doit subir aujourd’hui une campagne de calomnies de la plupart de ceux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nt évoqués dans le document. Notre mouvement n’en est pas surpri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Les textes injurieux, diffamatoires, circulent allègrement, une navette de diffamations s’établi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ntre les sites désinfos.com, Guysen, UPJF, la MENA, occidentalis d’un ex-sos-racaille, les 4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érités… les forums des uns et des autres s’emplissent de compliments réciproques et d’une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vénération du nouveau gourou de l’arabophobie Millièr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’est la preuve que le MRAP avait vu juste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 est temps que tous les antiracistes, au-delà de leurs analyses sur le conflit du Moyen-Orient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et de leurs histoires respectives, sachent mieux isoler et marginaliser tous les extrémistes qui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poussent aux affrontements intercommunautaires.</w:t>
      </w:r>
    </w:p>
    <w:p>
      <w:pPr>
        <w:pStyle w:val="Normal"/>
        <w:widowControl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20:44:00Z</dcterms:created>
  <dc:creator>Michel Levy</dc:creator>
  <dc:description/>
  <dc:language>en-US</dc:language>
  <cp:lastModifiedBy>Michel Levy</cp:lastModifiedBy>
  <dcterms:modified xsi:type="dcterms:W3CDTF">2003-08-18T20:44:00Z</dcterms:modified>
  <cp:revision>2</cp:revision>
  <dc:subject/>
  <dc:title>1</dc:title>
</cp:coreProperties>
</file>